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rPr/>
      </w:pPr>
      <w:r>
        <w:rPr/>
        <w:t>FORMULÁRIO UNIFICADO PARA SOLICITAÇÃO DE AUTORIZAÇÃO PARA USO DE ANIMAIS EM EXPERIMENTAÇÃO E/OU ENSINO</w:t>
      </w:r>
    </w:p>
    <w:tbl>
      <w:tblPr>
        <w:tblW w:w="9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380"/>
      </w:tblGrid>
      <w:tr>
        <w:trPr/>
        <w:tc>
          <w:tcPr>
            <w:tcW w:w="6024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PROTOCOLO PARA USO DE ANIMAIS</w:t>
            </w:r>
          </w:p>
        </w:tc>
        <w:tc>
          <w:tcPr>
            <w:tcW w:w="3380" w:type="dxa"/>
            <w:tcBorders/>
            <w:shd w:fill="CCCCCC" w:val="clear"/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O EXCLUSIVO DA COMISSÃ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TOCOLO 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CEBIDO EM: ____/____/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ista das DCBs disponível em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ww.anvisa.gov.br/medicamentos/dcb/lista_dcb_2007.pdf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.</w:t>
      </w:r>
    </w:p>
    <w:p>
      <w:pPr>
        <w:pStyle w:val="Normal"/>
        <w:rPr/>
      </w:pPr>
      <w:r>
        <w:rPr/>
        <w:t>1. FINALIDADE</w:t>
      </w:r>
    </w:p>
    <w:tbl>
      <w:tblPr>
        <w:tblW w:w="2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29"/>
      </w:tblGrid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Ensin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Pesquis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Treinament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ício: ...../..../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rmino: ..../..../....</w:t>
      </w:r>
    </w:p>
    <w:p>
      <w:pPr>
        <w:pStyle w:val="Normal"/>
        <w:rPr/>
      </w:pPr>
      <w:r>
        <w:rPr/>
        <w:t>2. TÍTULO DO PROJETO/AULA PRÁTICA/TREINAMENTO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o conhecimento: 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ista das áreas do conhecimento disponível em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://www.cnpq.br/areasconhecimento/index.htm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before="120" w:after="120"/>
        <w:rPr/>
      </w:pPr>
      <w:r>
        <w:rPr/>
        <w:t>3. RESPONSÁVEL</w:t>
      </w:r>
    </w:p>
    <w:tbl>
      <w:tblPr>
        <w:tblW w:w="7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1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Nome comple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Institui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Unidad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Departamento / Disciplin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Experiência Prévia: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 xml:space="preserve">Não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tempo?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Treinamento</w:t>
      </w:r>
      <w:r>
        <w:rPr/>
        <w:t>: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 xml:space="preserve">Não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tempo?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Vínculo com a Instituição:</w:t>
      </w:r>
    </w:p>
    <w:tbl>
      <w:tblPr>
        <w:tblW w:w="6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67"/>
        <w:gridCol w:w="3096"/>
        <w:gridCol w:w="529"/>
        <w:gridCol w:w="1087"/>
      </w:tblGrid>
      <w:tr>
        <w:trPr/>
        <w:tc>
          <w:tcPr>
            <w:tcW w:w="4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/Pesquisad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. Nível Sup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m pesquisador/Pesquisador visitant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Telefone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E-mail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jc w:val="center"/>
        <w:rPr/>
      </w:pPr>
      <w:r>
        <w:rPr/>
        <w:t>4. COLABORADORES</w:t>
      </w:r>
    </w:p>
    <w:tbl>
      <w:tblPr>
        <w:tblW w:w="7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1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acadêmi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ência prévia (anos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namento (especificar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5. RESUMO DO PROJETO/AULA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6. OBJETIVOS (na íntegra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7. JUSTIFICATIVA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8. RELEVÂNCIA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MODELO ANI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écie (nome vulgar, se existir)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r o uso dos procedimentos e da espécie animal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>9.1. PROCEDÊNCIA</w:t>
      </w:r>
    </w:p>
    <w:tbl>
      <w:tblPr>
        <w:tblW w:w="7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1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iotério, fazenda, aviário, etc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9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Animal silvestr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Número de protocolo SISBIO: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29"/>
      </w:tblGrid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 procedência?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Qual?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29"/>
      </w:tblGrid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nimal é geneticamente modificado?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Número de protocolo CTNBio: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9.2. TIPO E CARACTERÍSTICA</w:t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264"/>
        <w:gridCol w:w="913"/>
        <w:gridCol w:w="1586"/>
        <w:gridCol w:w="522"/>
        <w:gridCol w:w="473"/>
        <w:gridCol w:w="795"/>
      </w:tblGrid>
      <w:tr>
        <w:trPr>
          <w:trHeight w:val="284" w:hRule="exac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éci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ge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ade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o aprox.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fíb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v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ubal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undong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undong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</w:rPr>
              <w:t xml:space="preserve">Camundongo </w:t>
            </w:r>
            <w:r>
              <w:rPr>
                <w:rFonts w:eastAsia="Times New Roman" w:cs="Arial" w:ascii="Arial" w:hAnsi="Arial"/>
                <w:i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undong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pr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hinchi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ba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elh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quíde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écie silvestre 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pécie silvestre não-brasilei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at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erb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mst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vi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ix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imata não-huma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heter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iso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</w:rPr>
              <w:t xml:space="preserve">Rato </w:t>
            </w:r>
            <w:r>
              <w:rPr>
                <w:rFonts w:eastAsia="Times New Roman" w:cs="Arial" w:ascii="Arial" w:hAnsi="Arial"/>
                <w:i/>
              </w:rPr>
              <w:t>Knockou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to transgê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épt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ín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u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9.3. MÉTODOS DE CAPTURA (somente em caso de uso de animais silvestres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9.4. PLANEJAMENTO ESTATÍSTICO/DELINEAMENTO EXPERIMENTAL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 xml:space="preserve">9.5. GRAU DE INVASIVIDADE*: __ </w:t>
      </w:r>
      <w:r>
        <w:rPr>
          <w:rFonts w:cs="Arial" w:ascii="Arial" w:hAnsi="Arial"/>
          <w:i/>
        </w:rPr>
        <w:t>(1, 2, 3 ou 4)</w:t>
      </w:r>
    </w:p>
    <w:p>
      <w:pPr>
        <w:pStyle w:val="Normal"/>
        <w:spacing w:before="120" w:after="120"/>
        <w:jc w:val="both"/>
        <w:rPr/>
      </w:pPr>
      <w:r>
        <w:rPr/>
        <w:t>Os materiais biológicos destes exemplares serão usados em outros projetos? Quais? Se já aprovado pela CEUA, mencionar o número do protocolo.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6. CONDIÇÕES DE ALOJAMENTO E ALIMENTAÇÃO DOS ANIMAIS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imentação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nte de águ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tação - Número de animais/áre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austão do ar: sim ou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ntar obrigatoriamente sobre os itens acima e as demais condições que forem particulares à espécie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onde será mantido o animal: ___________________________ (biotério, fazenda, aviário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mbiente de alojamento:</w:t>
      </w:r>
    </w:p>
    <w:tbl>
      <w:tblPr>
        <w:tblW w:w="1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29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o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animais por gaiola/galpão: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cama (maravalha, estrado ou outro):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PROCEDIMENTOS EXPERIMENTAIS DO PROJETO/AULA</w:t>
      </w:r>
    </w:p>
    <w:p>
      <w:pPr>
        <w:pStyle w:val="Normal"/>
        <w:rPr/>
      </w:pPr>
      <w:r>
        <w:rPr/>
        <w:t>10.1. ESTRESSE/DOR INTENCIONAL NOS ANIMAIS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 xml:space="preserve">Não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797050</wp:posOffset>
                </wp:positionH>
                <wp:positionV relativeFrom="paragraph">
                  <wp:posOffset>-327025</wp:posOffset>
                </wp:positionV>
                <wp:extent cx="907415" cy="14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4"/>
                              <w:gridCol w:w="3430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.15pt;mso-wrap-distance-left:7.05pt;mso-wrap-distance-right:7.05pt;mso-wrap-distance-top:0pt;mso-wrap-distance-bottom:0pt;margin-top:-25.75pt;mso-position-vertical-relative:text;margin-left:14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4"/>
                        <w:gridCol w:w="3430"/>
                      </w:tblGrid>
                      <w:tr>
                        <w:trPr/>
                        <w:tc>
                          <w:tcPr>
                            <w:tcW w:w="5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72" w:hanging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72" w:hanging="0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 “sim”, JUSTIFIQUE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ESS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RIÇÃO HÍDRICA/ALIMENTAR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/>
        <w:t>10.2. USO DE FÁRMACOS ANESTÉSICOS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m caso de não-uso, JUSTIFIQUE.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/>
        <w:t>10.3. USO DE RELAXANTE MUSCULAR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10.4. USO DE FÁRMACOS ANALGÉSICOS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que em caso negativo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rPr/>
      </w:pPr>
      <w:r>
        <w:rPr/>
        <w:t>10.5. IMOBILIZAÇÃO DO ANIMAL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o tipo em caso positivo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6. CONDIÇÕES ALIMENTARES</w:t>
      </w:r>
    </w:p>
    <w:p>
      <w:pPr>
        <w:pStyle w:val="Normal"/>
        <w:rPr/>
      </w:pPr>
      <w:r>
        <w:rPr/>
        <w:t>JEJUM: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uração em horas: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estrição Hídrica: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Duração em horas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0.7. CIRURGIA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29"/>
      </w:tblGrid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Ún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Múltip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/>
        <w:t>Qual(is)?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 mesmo ato cirúrgico ou em atos diferentes? 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10.8. Pós-OPERATÓRIO</w:t>
      </w:r>
    </w:p>
    <w:p>
      <w:pPr>
        <w:pStyle w:val="Normal"/>
        <w:spacing w:before="120" w:after="120"/>
        <w:rPr/>
      </w:pPr>
      <w:r>
        <w:rPr/>
        <w:t>10.8.1. OBSERVAÇÃO DA RECUPERAÇÃO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Arial" w:ascii="Arial" w:hAnsi="Arial"/>
        </w:rPr>
        <w:t>Período de observação (em horas): __________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/>
        <w:t xml:space="preserve">10.8.2. USO DE ANALGESIA 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r o NÃO-uso de analgesia pós-operatório, quando for o caso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rma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 (UI ou mg/kg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 xml:space="preserve">10.8.3. OUTROS CUIDADOS PÓS-OPERATÓRIOS 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/>
        <w:t>10.9. EXPOSIÇÃO / INOCULAÇÃO / ADMINISTRAÇÃO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rmaco/Outro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>11. EXTRAÇÃO DE MATERIAIS BIOLÓGICOS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biológi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a amostr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ênc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 de colet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FINALIZAÇÃO</w:t>
      </w:r>
    </w:p>
    <w:p>
      <w:pPr>
        <w:pStyle w:val="Normal"/>
        <w:spacing w:before="120" w:after="120"/>
        <w:rPr/>
      </w:pPr>
      <w:r>
        <w:rPr/>
        <w:t>12.1. MÉTODO DE INDUÇÃO DE MORTE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5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ância, dose, v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aso método restrito, justifique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2.2. DESTINO DOS ANIMAIS APÓS O EXPERIMENTO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 xml:space="preserve">12.3. </w:t>
      </w:r>
      <w:r>
        <w:rPr/>
        <w:t>Forma de descarte da carcaça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/>
        <w:t>13. RESUMO DO PROCEDIMENTO (relatar todos os procedimentos com os animais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TERMO DE RESPONSABILIDAD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LEIA CUIDADOSAMENTE ANTES DE ASSINAR</w:t>
      </w:r>
      <w:r>
        <w:rPr/>
        <w:t>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 o disposto na Lei Federal 11.794, de 8 de outubro de 2008, e as demais normas aplicáveis à utilização de animais para o ensino e pesquisa, especialmente as resoluçõe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ste estudo não é desnecessariamente duplicativo, tem mérito científico e qu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ssinatura: 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_ /_____ /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caminhar em 2 v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ritério da CEUA, poderá ser solicitado o projeto, respeitando confidencialidade e conflito de interes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cabível, anexar o termo de consentimento livre e esclarecido do proprietário ou responsável pelo ani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5. RESOLUÇÃO DA COMISSÃO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lang w:val="pt-BR"/>
              </w:rPr>
              <w:t>A Comissão de Ética no uso de animais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ssinatura: 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 Comissão de Ética No Uso de Animais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ind w:left="0" w:right="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ssinatura: ___________________________________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ordenador da Comiss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u w:val="single"/>
        </w:rPr>
        <w:t>GRAU DE INVASIVIDADE (GI) - definições segundo o CONCE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I1 = Experimentos que causam pouco ou nenhum desconforto ou estresse </w:t>
      </w:r>
      <w:r>
        <w:rPr>
          <w:rFonts w:cs="Arial" w:ascii="Arial" w:hAnsi="Arial"/>
          <w:i/>
        </w:rPr>
        <w:t>(ex.: observação e exame físico; administração oral, intravenosa, intraperitoneal, subcutânea, ou intramuscular de substâncias que não causem reações adversas perceptíveis</w:t>
      </w:r>
      <w:r>
        <w:rPr>
          <w:rFonts w:cs="Arial" w:ascii="Arial" w:hAnsi="Arial"/>
          <w:i/>
          <w:color w:val="0000FF"/>
        </w:rPr>
        <w:t>;</w:t>
      </w:r>
      <w:r>
        <w:rPr>
          <w:rFonts w:cs="Arial" w:ascii="Arial" w:hAnsi="Arial"/>
          <w:i/>
        </w:rPr>
        <w:t xml:space="preserve">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I2 = Experimentos que causam estresse, desconforto ou dor, de leve intensidade </w:t>
      </w:r>
      <w:r>
        <w:rPr>
          <w:rFonts w:cs="Arial" w:ascii="Arial" w:hAnsi="Arial"/>
          <w:i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I3 = Experimentos que causam estresse, desconforto ou dor, de intensidade intermediária </w:t>
      </w:r>
      <w:r>
        <w:rPr>
          <w:rFonts w:cs="Arial" w:ascii="Arial" w:hAnsi="Arial"/>
          <w:i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GI4 = Experimentos que causam dor de alta intensidade </w:t>
      </w:r>
      <w:r>
        <w:rPr>
          <w:rFonts w:cs="Arial" w:ascii="Arial" w:hAnsi="Arial"/>
          <w:i/>
        </w:rPr>
        <w:t>(ex.: Indução de trauma a animais não sedados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321" w:right="132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9525</wp:posOffset>
          </wp:positionH>
          <wp:positionV relativeFrom="paragraph">
            <wp:posOffset>-163830</wp:posOffset>
          </wp:positionV>
          <wp:extent cx="981075" cy="9620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UNIVERSIDADE DO CEUMA – UniCEUMA</w:t>
    </w:r>
  </w:p>
  <w:p>
    <w:pPr>
      <w:pStyle w:val="Header"/>
      <w:spacing w:before="0" w:after="200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COMISSÃO DE ÉTICA NO USO DE ANIMAIS - CE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right="0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yperlink" Target="http://www.cnpq.br/areasconhecimento/index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00:00Z</dcterms:created>
  <dc:creator>eduardo.traversa</dc:creator>
  <dc:description/>
  <cp:keywords/>
  <dc:language>en-US</dc:language>
  <cp:lastModifiedBy>Cristiane Caldas</cp:lastModifiedBy>
  <dcterms:modified xsi:type="dcterms:W3CDTF">2018-08-13T15:13:00Z</dcterms:modified>
  <cp:revision>5</cp:revision>
  <dc:subject/>
  <dc:title/>
</cp:coreProperties>
</file>