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SIMPLIFICADO PARA FORMAÇÃO DE CADASTRO DE RESERVA PARA DOCENTE/ PRECEPTOR - CAMPI SÃO LUÍS E IMPERATRIZ – EDITAL 03/2017.</w:t>
      </w:r>
    </w:p>
    <w:p>
      <w:pPr>
        <w:pStyle w:val="Heading"/>
        <w:shd w:fill="DBE5F1" w:val="clear"/>
        <w:spacing w:lineRule="auto" w:line="360"/>
        <w:rPr/>
      </w:pPr>
      <w:r>
        <w:rPr>
          <w:rFonts w:cs="Arial" w:ascii="Arial" w:hAnsi="Arial"/>
          <w:b/>
        </w:rPr>
        <w:t>ANEXO II: FICHA DE INSCRIÇÃO DO(A) CANDIDATO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CURSO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(    ) DOCENTE                                        (     ) PRECEP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completo:_____________________________________________________</w:t>
        <w:br/>
        <w:t>Data de nascimento: _____/____/_____Local;_______________________UF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teira de identidade nº___________________Òrgão:_______Data:___/__/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dereço: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airro:___________________CEP:_________-_____ Cidade/UF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 residencial: (    )__________________Comercial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ular: (98)______________________Fax: (98)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ORMAÇÃO ACADÊMIC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843"/>
        <w:gridCol w:w="1809"/>
      </w:tblGrid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 cola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843"/>
        <w:gridCol w:w="1809"/>
      </w:tblGrid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 - GRADUA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 cola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ializaç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r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utor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290"/>
      </w:tblGrid>
      <w:tr>
        <w:trPr/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VANTE DE INSCRIÇÃO</w:t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(a)</w:t>
            </w:r>
          </w:p>
        </w:tc>
      </w:tr>
      <w:tr>
        <w:trPr/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Arial" w:ascii="Arial" w:hAnsi="Arial"/>
              </w:rPr>
              <w:t>Requeiro minha inscrição ao Processo Seletivo Docente (PSD) 2017.2 da UniCeuma, com vistas à formação de Cadastro de Reserva para o cargo de (   ) Professor                  (   )Preceptor e declaro conhecer e aceitar as normas que regerão este PSD e também que são verdadeiras todas as  informações contidas nesta ficha de inscriç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ís, ______/_____/_______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SIMPLIFICADO PARA FORMAÇÃO DE CADASTRO DE RESERVA PARA DOCENTE/ PRECEPTOR - CAMPI SÃO LUÍS E IMPERATRIZ – EDITAL 03/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8"/>
          <w:highlight w:val="yellow"/>
        </w:rPr>
      </w:pPr>
      <w:r>
        <w:rPr>
          <w:rFonts w:cs="Arial" w:ascii="Arial" w:hAnsi="Arial"/>
          <w:b/>
          <w:sz w:val="32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-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SIMPLIFICADO PARA FORMAÇÃO DE CADASTRO DE RESERVA PARA DOCENTE/ PRECEPTOR - CAMPI SÃO LUÍS E IMPERATRIZ – EDITAL 03/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hd w:fill="DBE5F1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I: DECLARAÇÃO DE </w:t>
      </w:r>
      <w:r>
        <w:rPr>
          <w:rFonts w:cs="Arial" w:ascii="Arial" w:hAnsi="Arial"/>
          <w:b/>
          <w:szCs w:val="24"/>
        </w:rPr>
        <w:t>CONHECIMENTO E ANUÊNCIA DAS CLÁUSULAS E CONDIÇÕES DO PRESENTE EDITAL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________________________________________________________________declaro para fins de direito estar ciente e de acordo com todas as cláusulas e condições previstas no </w:t>
      </w:r>
      <w:r>
        <w:rPr>
          <w:rFonts w:cs="Arial" w:ascii="Arial" w:hAnsi="Arial"/>
          <w:b/>
        </w:rPr>
        <w:t>Edital nº 03/Processo Seletivo 2017.2 da Universidade CEUMA - UNICEUMA</w:t>
      </w:r>
      <w:r>
        <w:rPr>
          <w:rFonts w:cs="Arial" w:ascii="Arial" w:hAnsi="Arial"/>
        </w:rPr>
        <w:t xml:space="preserve">, que regem o </w:t>
      </w:r>
      <w:r>
        <w:rPr>
          <w:rFonts w:cs="Arial" w:ascii="Arial" w:hAnsi="Arial"/>
          <w:b/>
        </w:rPr>
        <w:t>PROCESSO SELETIVO SIMPLIFICADO PARA FORMAÇÃO DE CADASTRO DE RESERVA</w:t>
      </w:r>
      <w:r>
        <w:rPr>
          <w:rFonts w:cs="Arial" w:ascii="Arial" w:hAnsi="Arial"/>
        </w:rPr>
        <w:t>, para o qual me submeto sob as condições previst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Luís, _____/____/______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 IV- SONDAGEM DAS CONCEPÇÕES PEDAGÓGICAS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right="-568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rezado Candida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right="-568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Por favor, leia atentamente as instruções a seguir, que lhe auxiliarão na elaboração das respostas a este te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right="-568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1. </w:t>
      </w:r>
      <w:r>
        <w:rPr>
          <w:rFonts w:cs="Arial" w:ascii="Arial" w:hAnsi="Arial"/>
          <w:b/>
          <w:i/>
          <w:sz w:val="18"/>
          <w:szCs w:val="20"/>
        </w:rPr>
        <w:t>Esta avaliação não possui caráter eliminatório</w:t>
      </w:r>
      <w:r>
        <w:rPr>
          <w:rFonts w:cs="Arial" w:ascii="Arial" w:hAnsi="Arial"/>
          <w:i/>
          <w:sz w:val="18"/>
          <w:szCs w:val="20"/>
        </w:rPr>
        <w:t xml:space="preserve">, destina-se apenas a nossa necessidade de conhecer mais profundamente o perfil de cada docente em situações do cotidiano de sala de aula. Assim sendo, </w:t>
      </w:r>
      <w:r>
        <w:rPr>
          <w:rFonts w:cs="Arial" w:ascii="Arial" w:hAnsi="Arial"/>
          <w:b/>
          <w:i/>
          <w:sz w:val="18"/>
          <w:szCs w:val="20"/>
        </w:rPr>
        <w:t>não</w:t>
      </w:r>
      <w:r>
        <w:rPr>
          <w:rFonts w:cs="Arial" w:ascii="Arial" w:hAnsi="Arial"/>
          <w:i/>
          <w:sz w:val="18"/>
          <w:szCs w:val="20"/>
        </w:rPr>
        <w:t xml:space="preserve"> será atribuída pontuação ou conceito para as respostas forneci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right="-568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2. Você terá 1 (uma) hora para elaboração de suas respostas, portanto, distribua seu tempo em função da complexidade de cada quest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right="-568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3. Procure responder a todas as questões a seguir, relatando qual seria seu real comportamento, diante do caso narr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right="-568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4. Leia atentamente as questões evitando assim interpretações equivoc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right="-568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5. Atente para as instruções dadas em cada enunciado. Requisições como “Analise”, “Exemplifique”, “Compare”, “Justifique”, requerem de você um procedimento adequado, não confunda. Por exemplo, “descrever”, é uma ação que requer diferentes tipos de raciocínio. </w:t>
      </w:r>
    </w:p>
    <w:p>
      <w:pPr>
        <w:pStyle w:val="Normal"/>
        <w:autoSpaceDE w:val="false"/>
        <w:spacing w:lineRule="auto" w:line="360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(A)___________________________________CURSO_____________________</w:t>
      </w:r>
    </w:p>
    <w:p>
      <w:pPr>
        <w:pStyle w:val="Normal"/>
        <w:autoSpaceDE w:val="false"/>
        <w:spacing w:lineRule="auto" w:line="360"/>
        <w:ind w:left="1416"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importância que os saberes pedagógicos possuem para seu trabalho docente?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sua concepção de Ensino e Aprendizagem? Você se considera um docente que contribui para o processo de Ensino e Aprendizagem? Justifique sua respost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a sobre sua autoimagem enquanto docent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e maneira costuma planejar suas aulas?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ala de aula, como costuma reagir a situações não programadas (discussões, discordância acerca de avaliação e estratégia de ensino, etc.)? Exemplifique hipoteticamente, 1 (uma) situação não programa e que estratégia de enfrentamento utilizari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tratégias você utiliza para atuar em turmas que possuem diferentes níveis de competências entre os acadêmicos?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sua experiência pregressa como docente, enumere quais estratégias são mais utilizadas no cotidiano em sala de aul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hd w:fill="DBE5F1" w:val="clear"/>
        <w:jc w:val="center"/>
        <w:rPr/>
      </w:pPr>
      <w:r>
        <w:rPr>
          <w:bCs w:val="false"/>
        </w:rPr>
        <w:t>ANEXO V - P</w:t>
      </w:r>
      <w:r>
        <w:rPr/>
        <w:t>ROVA DE CURRÍCULO - TABELA DE CONVERSÃO E CRITÉRIOS PARA CÁLCULO DE PONTOS NO JULGAMENTO DO CURRÍCULO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e </w:t>
      </w:r>
      <w:r>
        <w:rPr/>
        <w:t>pontos em nota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é 2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/>
        <w:tc>
          <w:tcPr>
            <w:tcW w:w="4489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 a 400</w:t>
            </w:r>
          </w:p>
        </w:tc>
        <w:tc>
          <w:tcPr>
            <w:tcW w:w="4489" w:type="dxa"/>
            <w:tcBorders/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 a 6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/>
        <w:tc>
          <w:tcPr>
            <w:tcW w:w="4489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 a 800</w:t>
            </w:r>
          </w:p>
        </w:tc>
        <w:tc>
          <w:tcPr>
            <w:tcW w:w="4489" w:type="dxa"/>
            <w:tcBorders/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 a 10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/>
        <w:tc>
          <w:tcPr>
            <w:tcW w:w="4489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 a 1200</w:t>
            </w:r>
          </w:p>
        </w:tc>
        <w:tc>
          <w:tcPr>
            <w:tcW w:w="4489" w:type="dxa"/>
            <w:tcBorders/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1 a 14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4489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1 a 1600</w:t>
            </w:r>
          </w:p>
        </w:tc>
        <w:tc>
          <w:tcPr>
            <w:tcW w:w="4489" w:type="dxa"/>
            <w:tcBorders/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1 a 18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</w:tr>
      <w:tr>
        <w:trPr/>
        <w:tc>
          <w:tcPr>
            <w:tcW w:w="4489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1 a 2000</w:t>
            </w:r>
          </w:p>
        </w:tc>
        <w:tc>
          <w:tcPr>
            <w:tcW w:w="4489" w:type="dxa"/>
            <w:tcBorders/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 a 22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/>
        <w:tc>
          <w:tcPr>
            <w:tcW w:w="4489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1 a 2400</w:t>
            </w:r>
          </w:p>
        </w:tc>
        <w:tc>
          <w:tcPr>
            <w:tcW w:w="4489" w:type="dxa"/>
            <w:tcBorders/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1 a 26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</w:tr>
      <w:tr>
        <w:trPr/>
        <w:tc>
          <w:tcPr>
            <w:tcW w:w="4489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1 a 2800</w:t>
            </w:r>
          </w:p>
        </w:tc>
        <w:tc>
          <w:tcPr>
            <w:tcW w:w="4489" w:type="dxa"/>
            <w:tcBorders/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1 a 30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</w:tr>
      <w:tr>
        <w:trPr/>
        <w:tc>
          <w:tcPr>
            <w:tcW w:w="4489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1 a 3200</w:t>
            </w:r>
          </w:p>
        </w:tc>
        <w:tc>
          <w:tcPr>
            <w:tcW w:w="4489" w:type="dxa"/>
            <w:tcBorders/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</w:tr>
      <w:tr>
        <w:trPr/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ima de 3200</w:t>
            </w:r>
          </w:p>
        </w:tc>
        <w:tc>
          <w:tcPr>
            <w:tcW w:w="448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hd w:fill="DBE5F1" w:val="clear"/>
        <w:jc w:val="center"/>
        <w:rPr/>
      </w:pPr>
      <w:r>
        <w:rPr>
          <w:bCs w:val="false"/>
        </w:rPr>
        <w:t>ANEXO VI - P</w:t>
      </w:r>
      <w:r>
        <w:rPr/>
        <w:t>ROVA DE CURRÍCULO - TABELA DE CONVERSÃO E CRITÉRIOS PARA CÁLCULO DE PONTOS NO JULGAMENTO DO CURRÍCU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 PARA PONTUAÇÃO: 03 (TRÊS) ÚLTIMOS A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8"/>
        <w:gridCol w:w="302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ORMAÇÃO ACADÊMI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ÍTUL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 MÁXIM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vre docênc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ós-doutor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utorado na área de form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utorado em outras áre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strado na área de form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strado em outras áre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cialização na área de form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cialização em outras áre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uação exigida no processo seletiv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uação em outra áre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sos de atualização/aperfeiçoamento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180h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90h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60h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40h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20h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tre 4 a 10h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iderar até 03 (três) por semestre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xperiências na graduaçã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nitori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olsista de iniciação científic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olsista de extensão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iderar até 03 (três) por semestre, desde que a graduação tenha sido concluída dentro do período referente aos 03 (três) últimos anos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8"/>
        <w:gridCol w:w="302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2 - COMPETÊNCIA DIDÁTICA E TÉCNICO-PROFISSION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ÁREA DE ATU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 MÁXIM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rovação em concurso público relacionado à docência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ederal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adual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unicip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Considerar 01 (uma) em cada esfera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rovação em concurso público não relacionado à docênc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eder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adu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unicip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Considerar 01(uma) em cada esfera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ividade profissional na iniciativa privada, não relacionada à docência, por an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Exercício de cargos e funções relacionado à Graduação, por semestre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efe de departament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Coordenador de curso e afins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mbro de órgãos colegiados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mbro de NDE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Exercício de cargos e funções relacionado à Pós-graduação, por semestr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efe de departament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>Coordenador de curso e afin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mbro de órgãos colegiados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Exercício de cargos e funções não relacionado à docência, por semestr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Calibri" w:hAnsi="Calibri"/>
              </w:rPr>
              <w:t>Gestor de unidad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Calibri" w:hAnsi="Calibri"/>
              </w:rPr>
              <w:t>Assessor ou coordenador de programas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ticipação em bancas examinador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ni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fesa de TCC na gradu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fesa de disser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fesa de te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cesso seletivo doce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cesso seletivo na área de atuação/ form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curso público para ingresso na Educação Superio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iderar até 03 (três) participações por semestre de cada categoria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 - ATUAÇÃO EM ENSI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XPERIÊNCIA DOC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 MÁXIM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Exercício do magistério em cursos de Pós-graduação </w:t>
            </w:r>
            <w:r>
              <w:rPr>
                <w:rFonts w:eastAsia="Calibri" w:cs="Calibri" w:ascii="Calibri" w:hAnsi="Calibri"/>
                <w:i/>
              </w:rPr>
              <w:t>stricto sensu</w:t>
            </w:r>
            <w:r>
              <w:rPr>
                <w:rFonts w:eastAsia="Calibri" w:cs="Calibri" w:ascii="Calibri" w:hAnsi="Calibri"/>
              </w:rPr>
              <w:t>, por semest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Exercício do magistério em cursos de Pós-graduação </w:t>
            </w:r>
            <w:r>
              <w:rPr>
                <w:rFonts w:eastAsia="Calibri" w:cs="Calibri" w:ascii="Calibri" w:hAnsi="Calibri"/>
                <w:i/>
              </w:rPr>
              <w:t>lato sensu</w:t>
            </w:r>
            <w:r>
              <w:rPr>
                <w:rFonts w:eastAsia="Calibri" w:cs="Calibri" w:ascii="Calibri" w:hAnsi="Calibri"/>
              </w:rPr>
              <w:t>, por semest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Exercício do magistério em cursos de graduação, por semest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Exercício do magistério em cursos técnicos e/ou profissionalizantes, por semest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Exercício do magistério na Educação Básica, por a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8"/>
        <w:gridCol w:w="302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 - ATUAÇÃO EM PESQUIS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DUÇÃO E APRESENT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 MÁXIM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rtigos em periódicos científicos indexado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lis A1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lis A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lis B1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lis B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lis B3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lis B4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alis B5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m Qualis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balhos em anais de eventos científicos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nacional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cional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gional/ loc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pítulos de livros científicos resultantes de pesquisa original teórica ou empíri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vros científicos resultantes de pesquisa original teórica ou empírica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gistro de marcas e/ou patente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miação de trabalho de natureza acadêmica, científica e/ou cultura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tos técnicos aprovados por instituições credenciad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ientação de trabalhos científicos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uação:</w:t>
            </w:r>
          </w:p>
          <w:p>
            <w:pPr>
              <w:pStyle w:val="Normal"/>
              <w:numPr>
                <w:ilvl w:val="1"/>
                <w:numId w:val="10"/>
              </w:numPr>
              <w:ind w:left="1134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CC</w:t>
            </w:r>
          </w:p>
          <w:p>
            <w:pPr>
              <w:pStyle w:val="Normal"/>
              <w:numPr>
                <w:ilvl w:val="1"/>
                <w:numId w:val="10"/>
              </w:numPr>
              <w:ind w:left="1134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iciação científic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cialização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strado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utorado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Pós-doutorad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iderar até 03 (três) orientações por semestre de cada categori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unicação oral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ferência/ Palestr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batedor/ mediador em mesa redond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icurso/ oficin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inel/ Poste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0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ordenação de atividade de pesquisa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upos de Pesquisa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ividades complementare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8"/>
        <w:gridCol w:w="302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 - ATUAÇÃO EM EXTENS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DUÇÃO E APRESENT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 MÁXIM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sos ministrados: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180h;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90h;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60h;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40h;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20h;</w:t>
            </w:r>
          </w:p>
          <w:p>
            <w:pPr>
              <w:pStyle w:val="Normal"/>
              <w:numPr>
                <w:ilvl w:val="0"/>
                <w:numId w:val="19"/>
              </w:numPr>
              <w:ind w:left="709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tre 4 a 10h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ordenação de eventos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180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90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60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40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20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tre 4 a 10h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tos de extensão aprovados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180h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90h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60h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40h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ínimo de 20h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tre 4 a 10h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ções de Responsabilidade social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ordenação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ticipaçã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ções de Internacionalizaçã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ordenaçã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ticipaçã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3400"/>
        <w:gridCol w:w="630"/>
        <w:gridCol w:w="1497"/>
        <w:gridCol w:w="708"/>
        <w:gridCol w:w="15"/>
        <w:gridCol w:w="1473"/>
        <w:gridCol w:w="1347"/>
      </w:tblGrid>
      <w:tr>
        <w:trPr>
          <w:trHeight w:val="255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ANEXO VII</w:t>
            </w:r>
          </w:p>
        </w:tc>
      </w:tr>
      <w:tr>
        <w:trPr>
          <w:trHeight w:val="255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CHA DE AVALIAÇÃO DE DESEMPENHO DIDÁTICO-PEDAGÓGICO</w:t>
            </w:r>
          </w:p>
        </w:tc>
      </w:tr>
      <w:tr>
        <w:trPr>
          <w:trHeight w:val="3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Nome do Candidato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Curs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Disciplina: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Temática da Aula: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Data da Avaliação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Início: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</w:rPr>
              <w:t>Término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6"/>
          <w:szCs w:val="12"/>
          <w:lang w:eastAsia="en-US"/>
        </w:rPr>
      </w:pPr>
      <w:r>
        <w:rPr>
          <w:rFonts w:cs="Arial" w:ascii="Arial" w:hAnsi="Arial"/>
          <w:b/>
          <w:bCs/>
          <w:sz w:val="16"/>
          <w:szCs w:val="12"/>
        </w:rPr>
        <w:t>ASPECTOS E COMPORTAMENTOS OBSERVÁVEIS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tbl>
      <w:tblPr>
        <w:tblW w:w="10920" w:type="dxa"/>
        <w:jc w:val="left"/>
        <w:tblInd w:w="-1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558"/>
        <w:gridCol w:w="567"/>
        <w:gridCol w:w="596"/>
        <w:gridCol w:w="538"/>
        <w:gridCol w:w="567"/>
        <w:gridCol w:w="567"/>
      </w:tblGrid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MÍNIO CONCEITUAL DA TEMÁTICA – O professor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75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.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emonstrou </w:t>
            </w:r>
            <w:r>
              <w:rPr>
                <w:rFonts w:cs="Arial" w:ascii="Arial" w:hAnsi="Arial"/>
                <w:b/>
                <w:sz w:val="12"/>
                <w:szCs w:val="12"/>
              </w:rPr>
              <w:t>segurança, domínio e aprofundamento</w:t>
            </w:r>
            <w:r>
              <w:rPr>
                <w:rFonts w:cs="Arial" w:ascii="Arial" w:hAnsi="Arial"/>
                <w:sz w:val="12"/>
                <w:szCs w:val="12"/>
              </w:rPr>
              <w:t xml:space="preserve"> teórico dos conteúdos da aula, relacionando-os aos objetivos propost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.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Explanou com </w:t>
            </w:r>
            <w:r>
              <w:rPr>
                <w:rFonts w:cs="Arial" w:ascii="Arial" w:hAnsi="Arial"/>
                <w:b/>
                <w:sz w:val="12"/>
                <w:szCs w:val="12"/>
              </w:rPr>
              <w:t>clareza</w:t>
            </w:r>
            <w:r>
              <w:rPr>
                <w:rFonts w:cs="Arial" w:ascii="Arial" w:hAnsi="Arial"/>
                <w:sz w:val="12"/>
                <w:szCs w:val="12"/>
              </w:rPr>
              <w:t xml:space="preserve"> e explicou os </w:t>
            </w:r>
            <w:r>
              <w:rPr>
                <w:rFonts w:cs="Arial" w:ascii="Arial" w:hAnsi="Arial"/>
                <w:b/>
                <w:sz w:val="12"/>
                <w:szCs w:val="12"/>
              </w:rPr>
              <w:t>principais conceitos</w:t>
            </w:r>
            <w:r>
              <w:rPr>
                <w:rFonts w:cs="Arial" w:ascii="Arial" w:hAnsi="Arial"/>
                <w:sz w:val="12"/>
                <w:szCs w:val="12"/>
              </w:rPr>
              <w:t xml:space="preserve"> com os quais trabalho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.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romoveu uma </w:t>
            </w:r>
            <w:r>
              <w:rPr>
                <w:rFonts w:cs="Arial" w:ascii="Arial" w:hAnsi="Arial"/>
                <w:b/>
                <w:sz w:val="12"/>
                <w:szCs w:val="12"/>
              </w:rPr>
              <w:t>abordagem crítica</w:t>
            </w:r>
            <w:r>
              <w:rPr>
                <w:rFonts w:cs="Arial" w:ascii="Arial" w:hAnsi="Arial"/>
                <w:sz w:val="12"/>
                <w:szCs w:val="12"/>
              </w:rPr>
              <w:t xml:space="preserve"> às discussões, revelando múltiplas abordagens de discussã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.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Expôs os </w:t>
            </w:r>
            <w:r>
              <w:rPr>
                <w:rFonts w:cs="Arial" w:ascii="Arial" w:hAnsi="Arial"/>
                <w:b/>
                <w:sz w:val="12"/>
                <w:szCs w:val="12"/>
              </w:rPr>
              <w:t>conteúdos com coerência em relação aos objetivos</w:t>
            </w:r>
            <w:r>
              <w:rPr>
                <w:rFonts w:cs="Arial" w:ascii="Arial" w:hAnsi="Arial"/>
                <w:sz w:val="12"/>
                <w:szCs w:val="12"/>
              </w:rPr>
              <w:t xml:space="preserve"> propost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TOTAL (Máximo 3,0 pt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tbl>
      <w:tblPr>
        <w:tblW w:w="10920" w:type="dxa"/>
        <w:jc w:val="left"/>
        <w:tblInd w:w="-1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567"/>
        <w:gridCol w:w="567"/>
        <w:gridCol w:w="567"/>
        <w:gridCol w:w="567"/>
        <w:gridCol w:w="567"/>
        <w:gridCol w:w="567"/>
      </w:tblGrid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ORALIDADE e VOCABULÁRIO TÉCNICO – O professor..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25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tilizou </w:t>
            </w:r>
            <w:r>
              <w:rPr>
                <w:rFonts w:cs="Arial" w:ascii="Arial" w:hAnsi="Arial"/>
                <w:b/>
                <w:sz w:val="12"/>
                <w:szCs w:val="12"/>
              </w:rPr>
              <w:t>vocabulário técnico e atualizado</w:t>
            </w:r>
            <w:r>
              <w:rPr>
                <w:rFonts w:cs="Arial" w:ascii="Arial" w:hAnsi="Arial"/>
                <w:sz w:val="12"/>
                <w:szCs w:val="12"/>
              </w:rPr>
              <w:t xml:space="preserve"> da disciplin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Expressou-se </w:t>
            </w:r>
            <w:r>
              <w:rPr>
                <w:rFonts w:cs="Arial" w:ascii="Arial" w:hAnsi="Arial"/>
                <w:b/>
                <w:sz w:val="12"/>
                <w:szCs w:val="12"/>
              </w:rPr>
              <w:t>de forma clara e de acordo com a norma padrão da língua portuguesa</w:t>
            </w:r>
            <w:r>
              <w:rPr>
                <w:rFonts w:cs="Arial" w:ascii="Arial" w:hAnsi="Arial"/>
                <w:sz w:val="12"/>
                <w:szCs w:val="1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Expressou-se </w:t>
            </w:r>
            <w:r>
              <w:rPr>
                <w:rFonts w:cs="Arial" w:ascii="Arial" w:hAnsi="Arial"/>
                <w:b/>
                <w:sz w:val="12"/>
                <w:szCs w:val="12"/>
              </w:rPr>
              <w:t>de acordo com a norma padrão da língua portuguesa</w:t>
            </w:r>
            <w:r>
              <w:rPr>
                <w:rFonts w:cs="Arial" w:ascii="Arial" w:hAnsi="Arial"/>
                <w:sz w:val="12"/>
                <w:szCs w:val="1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ilizou gestos, voz e timbre, ritmo, tom, altura da voz e dicção adequad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TOTAL (Máximo 1,0 pt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tbl>
      <w:tblPr>
        <w:tblW w:w="10920" w:type="dxa"/>
        <w:jc w:val="left"/>
        <w:tblInd w:w="-1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7568"/>
        <w:gridCol w:w="567"/>
        <w:gridCol w:w="567"/>
        <w:gridCol w:w="567"/>
        <w:gridCol w:w="567"/>
        <w:gridCol w:w="567"/>
      </w:tblGrid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TODOLOGIA DE ENSINO – O professor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75</w:t>
            </w:r>
          </w:p>
        </w:tc>
      </w:tr>
      <w:tr>
        <w:trPr>
          <w:trHeight w:val="2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romoveu a </w:t>
            </w:r>
            <w:r>
              <w:rPr>
                <w:rFonts w:cs="Arial" w:ascii="Arial" w:hAnsi="Arial"/>
                <w:b/>
                <w:sz w:val="12"/>
                <w:szCs w:val="12"/>
              </w:rPr>
              <w:t>contextualização</w:t>
            </w:r>
            <w:r>
              <w:rPr>
                <w:rFonts w:cs="Arial" w:ascii="Arial" w:hAnsi="Arial"/>
                <w:sz w:val="12"/>
                <w:szCs w:val="12"/>
              </w:rPr>
              <w:t xml:space="preserve"> da temática, demonstrando sua aplicabilidade à vida profission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presentou a aula de forma </w:t>
            </w:r>
            <w:r>
              <w:rPr>
                <w:rFonts w:cs="Arial" w:ascii="Arial" w:hAnsi="Arial"/>
                <w:b/>
                <w:sz w:val="12"/>
                <w:szCs w:val="12"/>
              </w:rPr>
              <w:t>coerente e sequencial</w:t>
            </w:r>
            <w:r>
              <w:rPr>
                <w:rFonts w:cs="Arial" w:ascii="Arial" w:hAnsi="Arial"/>
                <w:sz w:val="12"/>
                <w:szCs w:val="12"/>
              </w:rPr>
              <w:t xml:space="preserve"> consolidando os </w:t>
            </w:r>
            <w:r>
              <w:rPr>
                <w:rFonts w:cs="Arial" w:ascii="Arial" w:hAnsi="Arial"/>
                <w:b/>
                <w:sz w:val="12"/>
                <w:szCs w:val="12"/>
              </w:rPr>
              <w:t>conceitos e ideias</w:t>
            </w:r>
            <w:r>
              <w:rPr>
                <w:rFonts w:cs="Arial" w:ascii="Arial" w:hAnsi="Arial"/>
                <w:sz w:val="12"/>
                <w:szCs w:val="12"/>
              </w:rPr>
              <w:t xml:space="preserve"> fundamentais para a conclusão da aul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s </w:t>
            </w:r>
            <w:r>
              <w:rPr>
                <w:rFonts w:cs="Arial" w:ascii="Arial" w:hAnsi="Arial"/>
                <w:b/>
                <w:sz w:val="12"/>
                <w:szCs w:val="12"/>
              </w:rPr>
              <w:t>procedimentos metodológicos</w:t>
            </w:r>
            <w:r>
              <w:rPr>
                <w:rFonts w:cs="Arial" w:ascii="Arial" w:hAnsi="Arial"/>
                <w:sz w:val="12"/>
                <w:szCs w:val="12"/>
              </w:rPr>
              <w:t xml:space="preserve"> utilizados foram adequados aos objetivos propostos e facilitaram a compreensão do conteúd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presentou as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referências </w:t>
            </w:r>
            <w:r>
              <w:rPr>
                <w:rFonts w:cs="Arial" w:ascii="Arial" w:hAnsi="Arial"/>
                <w:sz w:val="12"/>
                <w:szCs w:val="12"/>
              </w:rPr>
              <w:t>utilizadas como base da aul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TOTAL (Máximo 3,0 pt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tbl>
      <w:tblPr>
        <w:tblW w:w="10920" w:type="dxa"/>
        <w:jc w:val="left"/>
        <w:tblInd w:w="-1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7590"/>
        <w:gridCol w:w="545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CURSOS DIDÁTICOS – o professor..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50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.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ilizou adequadamente os recursos didático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.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 recursos didáticos utilizados foram adequados aos objetivos e ao conteúdo da aula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TOTAL (Máximo ,1 pt.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tbl>
      <w:tblPr>
        <w:tblW w:w="10920" w:type="dxa"/>
        <w:jc w:val="left"/>
        <w:tblInd w:w="-1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567"/>
        <w:gridCol w:w="15"/>
        <w:gridCol w:w="552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DIAÇÃO E AVALIAÇÃO DA APRENDIZAGEM – O professor..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,2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romoveu </w:t>
            </w:r>
            <w:r>
              <w:rPr>
                <w:rFonts w:cs="Arial" w:ascii="Arial" w:hAnsi="Arial"/>
                <w:b/>
                <w:sz w:val="12"/>
                <w:szCs w:val="12"/>
              </w:rPr>
              <w:t>estratégias de aprendizagem</w:t>
            </w:r>
            <w:r>
              <w:rPr>
                <w:rFonts w:cs="Arial" w:ascii="Arial" w:hAnsi="Arial"/>
                <w:sz w:val="12"/>
                <w:szCs w:val="12"/>
              </w:rPr>
              <w:t xml:space="preserve"> que favoreceram a motivação do aluno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 professor recomendou </w:t>
            </w:r>
            <w:r>
              <w:rPr>
                <w:rFonts w:cs="Arial" w:ascii="Arial" w:hAnsi="Arial"/>
                <w:b/>
                <w:sz w:val="12"/>
                <w:szCs w:val="12"/>
              </w:rPr>
              <w:t>atividade avaliativa?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professor recomendou outras fontes de pesquisa para aprofundamento da aprendizagem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z uma revisão dos pontos-chave da aul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TOTAL (Máximo 1,0 pt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tbl>
      <w:tblPr>
        <w:tblW w:w="10855" w:type="dxa"/>
        <w:jc w:val="left"/>
        <w:tblInd w:w="-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7619"/>
        <w:gridCol w:w="567"/>
        <w:gridCol w:w="607"/>
        <w:gridCol w:w="607"/>
        <w:gridCol w:w="487"/>
        <w:gridCol w:w="577"/>
      </w:tblGrid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LANO DE AU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presenta todos os itens corretamente elaborados: </w:t>
            </w:r>
            <w:r>
              <w:rPr>
                <w:rFonts w:cs="Arial" w:ascii="Arial" w:hAnsi="Arial"/>
                <w:b/>
                <w:sz w:val="12"/>
                <w:szCs w:val="12"/>
              </w:rPr>
              <w:t>Identificação, objetivos da aula, conteúdo, metodologia de ensino, recursos didáticos, avaliação e referências</w:t>
            </w:r>
            <w:r>
              <w:rPr>
                <w:rFonts w:cs="Arial" w:ascii="Arial" w:hAnsi="Arial"/>
                <w:sz w:val="12"/>
                <w:szCs w:val="12"/>
              </w:rPr>
              <w:t xml:space="preserve">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Está organizado de forma </w:t>
            </w:r>
            <w:r>
              <w:rPr>
                <w:rFonts w:cs="Arial" w:ascii="Arial" w:hAnsi="Arial"/>
                <w:b/>
                <w:sz w:val="12"/>
                <w:szCs w:val="12"/>
              </w:rPr>
              <w:t>coerente e ordenada</w:t>
            </w:r>
            <w:r>
              <w:rPr>
                <w:rFonts w:cs="Arial" w:ascii="Arial" w:hAnsi="Arial"/>
                <w:sz w:val="12"/>
                <w:szCs w:val="1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TOTAL (Máximo 1,0 p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4"/>
          <w:szCs w:val="4"/>
          <w:lang w:eastAsia="en-US"/>
        </w:rPr>
      </w:pPr>
      <w:r>
        <w:rPr>
          <w:rFonts w:cs="Calibri" w:ascii="Calibri" w:hAnsi="Calibri"/>
          <w:b/>
          <w:sz w:val="4"/>
          <w:szCs w:val="4"/>
          <w:lang w:eastAsia="en-US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2"/>
        </w:rPr>
        <w:t>ASSINATURA DO(A) PROFESSOR(A) AVALIADOR(A)</w:t>
      </w:r>
      <w:r>
        <w:br w:type="page"/>
      </w:r>
    </w:p>
    <w:p>
      <w:pPr>
        <w:pStyle w:val="Default"/>
        <w:tabs>
          <w:tab w:val="clear" w:pos="708"/>
          <w:tab w:val="left" w:pos="4395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NEXO VIII - CRITÉRIOS E PONTUAÇÃO PARA AVALIAÇÃO CURRICULAR E ENTREVISTA INDIVIDUAL – SELETIVO PRECEPTO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hd w:fill="FFFFFF" w:val="clear"/>
        <w:spacing w:lineRule="auto" w:line="360"/>
        <w:rPr>
          <w:rFonts w:ascii="Century Gothic" w:hAnsi="Century Gothic" w:eastAsia="Times New Roman" w:cs="Arial"/>
          <w:b/>
          <w:b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Century Gothic" w:hAnsi="Century Gothic"/>
          <w:b/>
          <w:sz w:val="20"/>
          <w:szCs w:val="20"/>
          <w:shd w:fill="FFFFFF" w:val="clear"/>
          <w:lang w:eastAsia="pt-BR"/>
        </w:rPr>
        <w:t xml:space="preserve">CRITÉRIOS PARA ANÁLISE DO CURRÍCULO E ENTREVISTA </w:t>
      </w:r>
    </w:p>
    <w:p>
      <w:pPr>
        <w:pStyle w:val="PargrafodaLista"/>
        <w:shd w:fill="FFFFFF" w:val="clear"/>
        <w:spacing w:lineRule="auto" w:line="360"/>
        <w:rPr>
          <w:rFonts w:ascii="Century Gothic" w:hAnsi="Century Gothic" w:eastAsia="Times New Roman" w:cs="Arial"/>
          <w:b/>
          <w:b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Century Gothic" w:hAnsi="Century Gothic"/>
          <w:b/>
          <w:sz w:val="20"/>
          <w:szCs w:val="20"/>
          <w:shd w:fill="FFFFFF" w:val="clear"/>
          <w:lang w:eastAsia="pt-BR"/>
        </w:rPr>
        <w:t>CURSO: ____________________________________ DATA____/____/_____</w:t>
      </w:r>
    </w:p>
    <w:p>
      <w:pPr>
        <w:pStyle w:val="PargrafodaLista"/>
        <w:shd w:fill="FFFFFF" w:val="clear"/>
        <w:spacing w:lineRule="auto" w:line="360"/>
        <w:rPr/>
      </w:pPr>
      <w:r>
        <w:rPr/>
        <w:t>CANDIDATO_________________________________________Graduação________________________Pós-Graduação______________________________________Residência_________________________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eastAsia="Calibri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</w:rPr>
              <w:t>CRITÉ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Calibri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</w:rPr>
              <w:t>MÁXIMO 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Calibri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</w:rPr>
              <w:t>PONTOS ATRIBUÍDO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entury Gothic" w:hAnsi="Century Gothic" w:eastAsia="Calibri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highlight w:val="lightGray"/>
                <w:shd w:fill="FFFFFF" w:val="clear"/>
              </w:rPr>
              <w:t>A - AVALIAÇÃO DO CURRÍ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entury Gothic" w:hAnsi="Century Gothic" w:eastAsia="Calibri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highlight w:val="lightGray"/>
                <w:shd w:fill="FFFFFF" w:val="clear"/>
              </w:rPr>
              <w:t>70 PONTOS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entury Gothic" w:hAnsi="Century Gothic" w:eastAsia="Calibri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A1 - Formação e capacitaçõ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55 ponto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Residência na área especí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</w:t>
            </w: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1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Residência Multiprofissional em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 </w:t>
            </w: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15 ponto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Título de 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</w:t>
            </w: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15 po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Título de Especialista/Resid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</w:t>
            </w: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10 po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A2 - Experiência como profissional na área do curso com mínimo de 2 anos (03 ponto por ano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15 ponto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A3 - Experiência de Ensino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5 ponto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ceptoria no curs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 </w:t>
            </w: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3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hd w:fill="FFFFFF" w:val="clear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ceptoria de outras Resi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jc w:val="center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 </w:t>
            </w: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2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ceptoria em outras áreas da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 </w:t>
            </w: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2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shd w:fill="FFFFFF" w:val="clear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ocência em nível de graduação e pós-graduação</w:t>
            </w:r>
          </w:p>
          <w:p>
            <w:pPr>
              <w:pStyle w:val="PargrafodaLista"/>
              <w:shd w:fill="FFFFFF" w:val="clear"/>
              <w:ind w:left="720" w:hanging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(0,5 ponto por ano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 </w:t>
            </w: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01 pon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A4 - Produção científica (1 ponto por publicação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5 ponto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highlight w:val="lightGray"/>
                <w:shd w:fill="FFFFFF" w:val="clear"/>
                <w:lang w:eastAsia="pt-BR"/>
              </w:rPr>
              <w:t>B – ENTREVISTA INDIVIDUAL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highlight w:val="lightGray"/>
                <w:shd w:fill="FFFFFF" w:val="clear"/>
                <w:lang w:eastAsia="pt-BR"/>
              </w:rPr>
              <w:t>3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shd w:fill="FFFFFF" w:val="clear"/>
                <w:lang w:eastAsia="pt-BR"/>
              </w:rPr>
              <w:t>a) Princípios e Diretrizes do SUS;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shd w:fill="FFFFFF" w:val="clear"/>
                <w:lang w:eastAsia="pt-BR"/>
              </w:rPr>
              <w:t>b) Redes de Atenção à Saúd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shd w:fill="FFFFFF" w:val="clear"/>
                <w:lang w:eastAsia="pt-BR"/>
              </w:rPr>
              <w:t>c) Processo Saúde-Doença;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shd w:fill="FFFFFF" w:val="clear"/>
                <w:lang w:eastAsia="pt-BR"/>
              </w:rPr>
              <w:t>d) Política Nacional de Humanização da Saúde;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shd w:fill="FFFFFF" w:val="clear"/>
                <w:lang w:eastAsia="pt-BR"/>
              </w:rPr>
              <w:t>e) Diretrizes Curriculares Nacionais para curso de graduação;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shd w:fill="FFFFFF" w:val="clear"/>
                <w:lang w:eastAsia="pt-BR"/>
              </w:rPr>
              <w:t>f) Competências, habilidades e experiência na áre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rPr>
                <w:rFonts w:ascii="Century Gothic" w:hAnsi="Century Gothic" w:eastAsia="Times New Roman" w:cs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Valor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100 ponto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ontuação mínima para a aprov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60 ponto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napToGrid w:val="false"/>
              <w:spacing w:before="0" w:after="0"/>
              <w:contextualSpacing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r>
          </w:p>
        </w:tc>
      </w:tr>
    </w:tbl>
    <w:p>
      <w:pPr>
        <w:pStyle w:val="Default"/>
        <w:tabs>
          <w:tab w:val="clear" w:pos="708"/>
          <w:tab w:val="left" w:pos="4395" w:leader="none"/>
        </w:tabs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608" w:gutter="0" w:header="360" w:top="1522" w:footer="705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ara o Processo Seletivo Docente, este formulário deverá ser entregue pelo(a) candidato(a) após a realização da Prova Didática. No caso do Seletivo para Preceptor, o formulário deverá ser entregue após a entrevista com o(a) coordenador(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entury" w:hAnsi="Century" w:cs="Century"/>
        <w:b/>
        <w:b/>
        <w:sz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48895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UNIVERSIDADE CEU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entury" w:hAnsi="Century" w:cs="Century"/>
        <w:b/>
        <w:b/>
        <w:sz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" cy="6915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UNIVERSIDADE CEU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1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24"/>
    </w:rPr>
  </w:style>
  <w:style w:type="character" w:styleId="Ttulo1Char">
    <w:name w:val="Título 1 Char"/>
    <w:qFormat/>
    <w:rPr>
      <w:b/>
      <w:bCs/>
      <w:sz w:val="32"/>
      <w:szCs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2"/>
    </w:rPr>
  </w:style>
  <w:style w:type="character" w:styleId="Ttulo4Char">
    <w:name w:val="Título 4 Char"/>
    <w:qFormat/>
    <w:rPr>
      <w:b/>
      <w:color w:val="000000"/>
      <w:sz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lbertus Extra Bold" w:hAnsi="Albertus Extra Bold" w:cs="Albertus Extra Bol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jc w:val="both"/>
    </w:pPr>
    <w:rPr>
      <w:rFonts w:ascii="Arial" w:hAnsi="Arial" w:eastAsia="Calibri" w:cs="Arial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01:00Z</dcterms:created>
  <dc:creator>1796</dc:creator>
  <dc:description/>
  <dc:language>en-US</dc:language>
  <cp:lastModifiedBy>Vera Alice Pereira Moreira Lima</cp:lastModifiedBy>
  <cp:lastPrinted>2017-11-08T09:12:00Z</cp:lastPrinted>
  <dcterms:modified xsi:type="dcterms:W3CDTF">2017-11-09T17:01:00Z</dcterms:modified>
  <cp:revision>2</cp:revision>
  <dc:subject/>
  <dc:title>Memo COTUR N° 01/2008                                         São Luís, 25 de fevereiro 2008</dc:title>
</cp:coreProperties>
</file>