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RESULTADO DA SELEÇÃO PARA MONITORIA 2017.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4"/>
        </w:rPr>
        <w:t>Cursos: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Arquitetura e Urban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Biomedi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Ciências Contáb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Educação Física - Licenci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Enfermag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 xml:space="preserve">Engenharia Civ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 xml:space="preserve">Esté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Farm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Fisiotera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Fonoaudi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Medi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Nutr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Odon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Psic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alunos inscritos: 3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scrições indeferidas: 3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scrições deferidas: 2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alunos ausentes: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alunos reprovados: 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alunos aprovados: 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os alunos aprovados selecionados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402"/>
        <w:gridCol w:w="992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quitetura e Urban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anca Nolet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metria Descritiv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no Gonçalves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5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forto Lumínico e Acústic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ós Azevedo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5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forto Térmic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sa Maced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66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riais e Técnicas Construtivas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cy Costa 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oria e Prática do Projeto Arquitetônic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ago de Almeida Car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enho Arquitetônico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med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ayná Millen Nunes Fran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9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cteriologia Clín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e de Aguiar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1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ências Contábe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risson Santos So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abilidade Comercial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ção Física Licenci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o Jadson Lima Morae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7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do Ensino da Nataçã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lia Nascimento dos An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7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do Ensino da Nataçã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yce Kelly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8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quisa e Pratica Educativa em Atletism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ane Cristina Fonsêca de Araújo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4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do Ensino da Ginást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derson Henrique Gomes Albuquer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7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do Ensino da Danç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ferm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 Felisberto da Silva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7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ação do Processo de Cuidar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ly da Silva de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2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ação do Processo de Cuidar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a Ferreir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2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 Hum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heus Ribamar Fon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4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mi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nca Rosa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6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mi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olina da Silva Ro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6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mi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essa Castro Mar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5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nét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nna Costa Mar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úde da Mulher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enharia Ci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Leite de Jesus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Tecnológ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vio Portugal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sistência dos Materiai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ayne de Sous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sistência dos Materiai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n Regina Soares Gomes M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2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 Geral e Experimental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té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Renata Lima A. Ferna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3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ética Corpor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ôsy Santos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ética Facial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armác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nicio Araúj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3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química Geral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sioterap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an Sérgio Costa d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9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 Hum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o Fernandes De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3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 Hum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isco Lucas Gonçalves e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 Hum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udio Felipe Santos Silv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 Hum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vyd Weyder do Nascimento Fr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7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 Hum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 Coelho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88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tologia e Embri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Letícia Mirand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3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tologia e Embri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lyanne dos Santos P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ursos Eletrofototermoterapeutico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olina Costa d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8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gonom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lyta de Paula Ferreira C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7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ursos Mecanoterapeutico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os Alexandre Silva Sil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ursos Mecanoterapeutico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ícia Cutrim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pedêutica em Fisioterap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ssica Kerly Garcês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ursos Terapêuticos Manuai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ynara Jardim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6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roanatomia Funcion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ne Karine F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9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roanatomia Funcional</w:t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le Martins Camp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2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roanatomia Funcion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nah Catalina Gomes Machado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8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roanatomia Funcion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yce Luise Sabá Ass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8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roanatomia Funcional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noaud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ana Tereza Soares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98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diologia Clínica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nica Regina Félix Chave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5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envolvimento da Fala e Linguagem Or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eevem Cristiano P. P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istúrbios da Fala e Linguagem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heus Rodrigu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valiação e Tratamento das Disfonias Funcionais e Organicofuncionais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d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ena Dara Farias de Jesus N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rigo Klisman de Carvalho Costa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Karollyne de Araújo P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6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ssica Islane Amorim de S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tom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bella Caldas B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un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hur Faria Bacelar Soares-G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un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xandre Soeiro Araúj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crobi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>Raisa Helena Barroso Serafim de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si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 xml:space="preserve">Maria Elizabeth Estorque Far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5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si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>Ana Paula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/>
            </w:pPr>
            <w:r>
              <w:rPr/>
              <w:t>Hist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>Luana Boge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3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/>
            </w:pPr>
            <w:r>
              <w:rPr/>
              <w:t>Hist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 xml:space="preserve">Ana Carolina Mass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/>
            </w:pPr>
            <w:r>
              <w:rPr/>
              <w:t>Hist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>Barbara Lim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/>
            </w:pPr>
            <w:r>
              <w:rPr/>
              <w:t>Hist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>Isabella Caldas B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/>
            </w:pPr>
            <w:r>
              <w:rPr/>
              <w:t>Habilidades Médicas 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>Madla da Silva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/>
            </w:pPr>
            <w:r>
              <w:rPr/>
              <w:t>Habilidades Médicas 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20" w:after="0"/>
              <w:rPr/>
            </w:pPr>
            <w:r>
              <w:rPr/>
              <w:t>Leticia Rezende da Silva Sob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8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20" w:after="0"/>
              <w:jc w:val="center"/>
              <w:rPr/>
            </w:pPr>
            <w:r>
              <w:rPr/>
              <w:t>Habilidades Médicas VII</w:t>
            </w:r>
          </w:p>
          <w:p>
            <w:pPr>
              <w:pStyle w:val="Western"/>
              <w:spacing w:before="120" w:after="0"/>
              <w:jc w:val="center"/>
              <w:rPr/>
            </w:pPr>
            <w:r>
              <w:rPr/>
              <w:t>(Sessão Clinica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 xml:space="preserve">Paulo Câmara Araúj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6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rurgia Experimen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>Marcelo Victor Gomes dos 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38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bilidades Médicas VI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/>
              <w:t>Humberto Carlos Vale Feitosa Segu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Habilidades Médicas VII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t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 Barbosa So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3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trição e Gastronom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éssica Bianca Passos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4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trição e Gastronom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úlio Sousa Noro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8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trição Hum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ylla Karolynne Bezerra P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9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trição e Gastronom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ila Alves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siopatologia e Dietoterapia -Indicações de Dietas em Situações Clínica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Clara Caldas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robiologia dos Alimento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iana Castro Bar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siopatologia e Dietoterapia -Indicações de Dietas em Situações Clínica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ele Cost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siopatologia e Dietoterapia em Clínicas Específicas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nt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da Palmeira Arruda Nog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4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tística Pré-clín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Daniela Rocha Andrade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e escultura den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enise da Silva N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e escultura den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le Maria Costa F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tística Pré-clín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ick Cruz Lim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Ger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aura dos Santos de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5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rurgia Buco MaxiloFaci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e Haladiah Gomes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odontia Clín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ara Araúj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tística Resturador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Pires B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e escultura den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etícia Soares Lul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Dentário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a Gabriella Silva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4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Dentário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orrane Pereira de Macedo V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8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de cabeça e pescoç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milla Ribeiro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5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tística Resturador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s Eduardo Costa Seixas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Ger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rgio Alves Guida Freitas Jú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is Dentário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y Henrique Santos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tologia e Embriologia Buc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misson Yacones Lessa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7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rurgia Buco MaxiloFaci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talo Afonso Siqueira 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Ger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yne Grayce Cunh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tística Pré-clín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halys de Oliveira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48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de cabeça e pescoç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arolina Soares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ótese Fixa Pré-clín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arolina Soares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ótese Fixa Clin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as Contente Belch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57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tística Pré-clín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lson Penha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6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Ger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efferson de Brito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88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odontia Pré-clínic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eny Pimenta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9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Ger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gério Matos da Silva Jú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6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Ger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icardo dos Santos Araujo Pa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4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de cabeça e pescoço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yná Abreu Me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48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TP Analítico Comportamen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manda Lima Rub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6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cologia Organizacional e do Trabalh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anda Lima Rub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6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ropsicologi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a Camila Lim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8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orias do Incons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ão Luís, 18 de abril de 20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85" w:gutter="0" w:header="851" w:top="15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320</wp:posOffset>
          </wp:positionH>
          <wp:positionV relativeFrom="paragraph">
            <wp:posOffset>-95250</wp:posOffset>
          </wp:positionV>
          <wp:extent cx="831215" cy="621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22"/>
        <w:szCs w:val="22"/>
      </w:rPr>
      <w:t>UNIVERSIDADE CEUMA</w:t>
    </w:r>
    <w:r>
      <w:rPr>
        <w:rFonts w:cs="Arial" w:ascii="Arial" w:hAnsi="Arial"/>
        <w:bCs/>
        <w:color w:val="1F497D"/>
        <w:sz w:val="22"/>
        <w:szCs w:val="22"/>
      </w:rPr>
      <w:t xml:space="preserve"> – UNICEUMA</w:t>
    </w:r>
  </w:p>
  <w:p>
    <w:pPr>
      <w:pStyle w:val="Subtitle"/>
      <w:rPr>
        <w:rFonts w:ascii="Arial" w:hAnsi="Arial" w:cs="Arial"/>
        <w:color w:val="1F497D"/>
        <w:sz w:val="22"/>
        <w:szCs w:val="22"/>
      </w:rPr>
    </w:pPr>
    <w:r>
      <w:rPr>
        <w:rFonts w:cs="Arial" w:ascii="Arial" w:hAnsi="Arial"/>
        <w:color w:val="1F497D"/>
        <w:sz w:val="22"/>
        <w:szCs w:val="22"/>
      </w:rPr>
      <w:t>REITORIA</w:t>
    </w:r>
  </w:p>
  <w:p>
    <w:pPr>
      <w:pStyle w:val="Normal"/>
      <w:jc w:val="center"/>
      <w:rPr>
        <w:rFonts w:ascii="Arial" w:hAnsi="Arial" w:cs="Arial"/>
        <w:b/>
        <w:b/>
        <w:color w:val="1F497D"/>
        <w:sz w:val="22"/>
        <w:szCs w:val="22"/>
      </w:rPr>
    </w:pPr>
    <w:r>
      <w:rPr>
        <w:rFonts w:cs="Arial" w:ascii="Arial" w:hAnsi="Arial"/>
        <w:b/>
        <w:color w:val="1F497D"/>
        <w:sz w:val="22"/>
        <w:szCs w:val="22"/>
      </w:rPr>
      <w:t>ASSESSORIA DE QUALIDADE</w:t>
    </w:r>
  </w:p>
  <w:p>
    <w:pPr>
      <w:pStyle w:val="Header"/>
      <w:ind w:left="1276" w:hanging="0"/>
      <w:rPr>
        <w:rFonts w:ascii="Arial" w:hAnsi="Arial" w:cs="Arial"/>
        <w:b/>
        <w:b/>
        <w:color w:val="1F497D"/>
        <w:sz w:val="22"/>
        <w:szCs w:val="22"/>
      </w:rPr>
    </w:pPr>
    <w:r>
      <w:rPr>
        <w:rFonts w:cs="Arial" w:ascii="Arial" w:hAnsi="Arial"/>
        <w:b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0"/>
      <w:outlineLvl w:val="2"/>
    </w:pPr>
    <w:rPr>
      <w:rFonts w:ascii="Arial" w:hAnsi="Arial" w:cs="Arial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b/>
      <w:sz w:val="32"/>
      <w:lang w:val="pt-BR" w:bidi="ar-SA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21:00Z</dcterms:created>
  <dc:creator>UNICEUMA</dc:creator>
  <dc:description/>
  <dc:language>en-US</dc:language>
  <cp:lastModifiedBy>Vera Alice Pereira Moreira Lima</cp:lastModifiedBy>
  <cp:lastPrinted>2017-04-26T14:21:00Z</cp:lastPrinted>
  <dcterms:modified xsi:type="dcterms:W3CDTF">2017-04-27T19:21:00Z</dcterms:modified>
  <cp:revision>2</cp:revision>
  <dc:subject/>
  <dc:title>RELATÓRIO FINAL DE SELEÇÃO PARA MONITORIA</dc:title>
</cp:coreProperties>
</file>