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dital para Transferência Exter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urso de Medici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Edital nº 002/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Pró-Reitor da Área da Saúde torna público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através do presente Edital a existência de vagas no Curso de Medicina da Universidade CEUMA-UniCEUMA, na modalidade Transferência Externa de estudantes oriundos de outras Instituições de Ensino Superior Nacionais, em conformidade com a Resolução </w:t>
      </w:r>
      <w:r>
        <w:rPr>
          <w:rFonts w:cs="Times New Roman" w:ascii="Times New Roman" w:hAnsi="Times New Roman"/>
        </w:rPr>
        <w:t>CEPE nº 034/2004, a qual regulamenta o processo de transferência externa para o Curso de Graduação em Medicina do UniCEUMA, em seu inciso 1º, dispondo que o aceite de alunos externos será somente mediante de candidatos oriundos de Cursos de Medicina nacionais e devidamente reconhecidos pelo Ministério da Educação (MEC)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 DAS DISPOSIÇÕES PRELIMINARES</w:t>
      </w:r>
    </w:p>
    <w:p>
      <w:pPr>
        <w:pStyle w:val="NormalWeb"/>
        <w:spacing w:lineRule="auto" w:line="360"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- Somente poderão concorrer para transferência externa para o Curso de Medicina do UniCEUMA os candidatos oriundos de IES nacionais credenciadas pelo Ministério da Educação.</w:t>
      </w:r>
    </w:p>
    <w:p>
      <w:pPr>
        <w:pStyle w:val="NormalWeb"/>
        <w:spacing w:lineRule="auto" w:line="360"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– A seleção dos candidatos será realizada de acordo com a existência de vagas no bloco que o candidato adequar-se.</w:t>
      </w:r>
    </w:p>
    <w:p>
      <w:pPr>
        <w:pStyle w:val="NormalWeb"/>
        <w:spacing w:lineRule="auto" w:line="360"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– Os candidatos serão submetidos a uma avaliação teórica e/ou prática, onde deverão obter no mínimo, a nota 7,0 (sete);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- Não serão aceitas documentações por Fax, incompletas e nem fora do prazo de inscrição.</w:t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 - Poderão ser feitas solicitações na forma presencial (via Central de atendimento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otoco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 – O processo de seleção realizar-se-á de acordo com o calendário contido neste edital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 PERÍODOS E VAGAS</w:t>
      </w:r>
    </w:p>
    <w:tbl>
      <w:tblPr>
        <w:tblW w:w="2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5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ío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 INSCRIÇÕES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s inscrições ocorrerão nos períodos, locais e horários abaixo indicados:</w:t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íodo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5 de outubro a 15 d enovembro de 2013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cais e horários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CEUM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ampus Renascença (Central de atendimento ao aluno/protocolo)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sué Montello, nº1, Renascença II, São Luís-MA, CEP 65.075-120, Fone (98) 3214-4277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: Coordenação do Curso de Medicina (3214-4233/ 3214-4108)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4- DATA E HORÁRIO DA PROV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Data: 27 de novembro (quarta-feira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Horário: 8 às 12 horas</w:t>
      </w:r>
    </w:p>
    <w:p>
      <w:pPr>
        <w:pStyle w:val="NormalWeb"/>
        <w:spacing w:before="2" w:after="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DOCUMENTOS NECESSÁRIOS PARA INSCRIÇÃO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co</w:t>
      </w:r>
    </w:p>
    <w:p>
      <w:pPr>
        <w:pStyle w:val="NormalWeb"/>
        <w:numPr>
          <w:ilvl w:val="0"/>
          <w:numId w:val="2"/>
        </w:numPr>
        <w:spacing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s de ensino das disciplinas cursadas</w:t>
      </w:r>
    </w:p>
    <w:p>
      <w:pPr>
        <w:pStyle w:val="NormalWeb"/>
        <w:numPr>
          <w:ilvl w:val="0"/>
          <w:numId w:val="2"/>
        </w:numPr>
        <w:spacing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/ Portaria de reconhecimento de Curso</w:t>
      </w:r>
    </w:p>
    <w:p>
      <w:pPr>
        <w:pStyle w:val="NormalWeb"/>
        <w:numPr>
          <w:ilvl w:val="0"/>
          <w:numId w:val="2"/>
        </w:numPr>
        <w:spacing w:before="2" w:after="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avaliação da institui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- CONTEÚDOS PROGRAMÁTICOS PARA AS PROVAS</w:t>
      </w:r>
    </w:p>
    <w:p>
      <w:pPr>
        <w:pStyle w:val="Normal"/>
        <w:jc w:val="both"/>
        <w:rPr/>
      </w:pPr>
      <w:r>
        <w:rPr/>
        <w:t>2º período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7296"/>
      </w:tblGrid>
      <w:tr>
        <w:trPr>
          <w:tblHeader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dulo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niciação ao Ensino Médic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Introdução à Aprendizagem Baseada em Problemas (ABP) como ferramenta de auto-aprendizagem. A interdisciplinaridade como forma de entendimento do homem e suas relações com o meio  ambiente em que vive. Desenvolvimento do estudo integrado  da osteologia, conceitos, tipos e funções do esqueleto  interligado  ao conhecimento da  estrutura celular,  a organização dos principais tipo de tecido  e   sua relação com os conceitos básicos da farmacocinética. Discutir e entender os princípios e diretrizes que regem o SUS.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necessidade de políticas sociais como mecanismo necessário para melhoria dos indicadores de saúde e estabelecimento de políticas de saúde. A epidemiologia e o contexto histórico-econômico, como instrumento  de entendimento e estabelecimento de projetos de saúde comunitária. A importância  da ética e bioética  nas relações médico- paciente, médico sociedade, cidadania, religião e saúde. Os aspectos emocionais   envolvidos na prática médica e a importância do autoconhecimento e a busca constante da motivação  para o exercício profissional com qualidade. As influências das relações sociais e da estratificação da sociedade  na promoção e manutenção da saúde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Concepção e Formação do Ser Human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A sexualidade, reprodução, fertilidade, hereditariedade, e as formas de concepção na modernidade. O processo de fecundação, e as transformações por que passa o organismo da mulher para este fenômeno e a gestação. Embriogênese, os folhetos e anexos embrionários, a membrana placentária, o desenvolvimento fetal e a teratogênese. Função da membrana hematoplacentária descrevendo a circulação fetal. As formas de concepção, a dinâmica psicossocial da gravidez, as influências culturais, a formação do vínculo afetivo, o papel moral e social da família. Políticas Públicas relacionadas ao Planejamento Familiar e ao Programa de Pré-Natal. Aspectos éticos e legais da interrupção da gestação. Aspectos Morfofuncionais, normais e patológicos, e imagenológicos aplicados à temática do módulo. Estudo em lâminas (histologia) e em peças anatômicas do aparelho genital feminino e masculino e dos anexos fetais (cordão umbilical, placenta e membranas). Organização molecular da célula e dos  seus componentes. Estudo da membrana celular. Observação das fases de mitose e meiose utilizando de modelos e lâminas. Estudo da biodisponibilidade, meia vida, concentração plasmática e metabolismos das drogas e sua capacidade teratogênica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Processos Metabólico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transformações dos alimentos no tubo digestório. Anabolismo e catabolismo, relacionado ao armazenamento, produção de energia e  à estrutura corporal. As principais fontes alimentares e sua composição. Macro, micro e oligonutrientes e as necessidades nutricionais do ser humano. Os hábitos alimentares e a influência sócio-cultural sobre eles. Desnutrição, subnutrição e obesidade. Vias  metabólicas de síntese e degradação dos nutrientes. Substâncias  envolvidas na regulação dos processos metabólicos. Adaptações metabólicas ao jejum. A integração das vias metabólicas e os mecanismos de regulação do metabolismo. Aspectos Morfofuncionais, normais e patológicos aplicados à temática do módulo. Estudo de peças anatômicas e modelos do aparelho digestivo e anexos, ciclo de Krebs, abordagem   da atividade enzimática (pâncreas), secreção biliar e absorção de lipídeos, e  degradação das proteínas, aminoácidos, replicação,transcrição,tradução.  lâminas histológicas do sistema digestório e glândulas anexas. Estudo dos receptores farmacológicos e  seus efetores (proteínas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4º e 5º períodos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729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Funções Orgânica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ensão das características de meio interno e homeostasia. Interpretar a necessidade de manutenção da homeostasia no meio interno para sobrevivência, funções e multiplicação celular. Identificar alças de manutenção da homeostasia nos diferentes sistemas orgânicos. Organização anatômica, histológica e funcional do SNA, interpretando o inter-relacionamento funcional do SNA e os demais sistemas orgânicos principalmente o eixo neuro-endócrino  Potenciais de membrana, transmissão cinética e neurotransmissores e neuroreceptores.. Fisiologia Respiratória funções e inter-relação com os demais sistemas, mecânica respiratória. Trocas gasosas, espirometria. Sistemas tampões. Mecanismos compensatórios renais. Características anatômicas e funcionais dos rins, ureteres e bexiga. A formação da urina e função renal na manutenção da constância do meio interno. Fisiologia cardíaca e sua função na manutenção da homeostase. Ciclo cardíaco, fases e manifestações mecânicas e sonoras. Manifestações  elétricas Eletrocardiograma no homem. Débito cardíaco. Homeostase Reações orgânicas frente aos diversos tipos de choque.   Biofísica, equilíbrio ácido-básico e sistemas tampões. Lei de Ação das Massas – equilíbrio químico; ácidos, bases, álcalis e sais; composição Iônica da água; Conceito de pH e tampões; Controle e Determinação do pH – sistemas Tampões;Indicadores de pH;Fatores que influenciam pH nos biossistemas; pH e o Sistema Respiratório. Estudo do histologia e embriologia dos sistema nervoso autônomo, respiratório, cardiaco e ren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908"/>
        <w:gridCol w:w="4212"/>
        <w:gridCol w:w="3084"/>
      </w:tblGrid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Relação Agente-Hospedeiro e Meio Ambiente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s diversos tipos de agentes agressores (físicos, químicos, biológicos e psicossociais). Mecanismos de agressão pelos agentes biológicos: fungos, vírus, bactérias, protozoárias e helmintos. Mecanismos de agressão pelos agentes químicos. Mecanismos de agressão pelos agentes físicos: temperatura, radiações e trauma mecânico. Mecanismos de agressão psicossociais com ênfase em estresse, doenças ocupacionais e psicossomáticas.  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Estudo e características dos vírus, bactérias, fungos e parasitas. </w:t>
            </w:r>
            <w:r>
              <w:rPr>
                <w:rFonts w:cs="Times New Roman" w:ascii="Times New Roman" w:hAnsi="Times New Roman"/>
              </w:rPr>
              <w:t>A influência dos aspectos genéticos, nutricionais e psicológicos nos sistemas de defesa do organismo. O papel da imunidade inata e adquirida no mecanismo de defesa. Mecanismos de defesa específicos e inespecíficos. Mecanismos da inflamação aguda e crônica. Mecanismo da resposta imune celular, humoral e o desenvolvimento da memória imunológica. Mecanismos  envolvidos na imunização ativa e passiva. As imunodeficiências congênitas e adquiridas. Os tipos de resposta de hipersensibilidade (Tipo I, II, III, IV) e suas principais diferenças. Mecanismos de lesão celular reversível e irreversível e descrever os mecanismos  de reparação tecidual. A lesão celular e os processos de adaptação e/ou morte celula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00" w:val="clear"/>
              </w:rPr>
              <w:t xml:space="preserve">Histologia </w:t>
            </w:r>
            <w:r>
              <w:rPr>
                <w:rFonts w:cs="Times New Roman" w:ascii="Times New Roman" w:hAnsi="Times New Roman"/>
              </w:rPr>
              <w:t xml:space="preserve">dos órgãos linfóides, histopatologia da cicatrização. </w:t>
            </w:r>
            <w:r>
              <w:rPr>
                <w:rFonts w:cs="Times New Roman" w:ascii="Times New Roman" w:hAnsi="Times New Roman"/>
                <w:shd w:fill="FFFF00" w:val="clear"/>
              </w:rPr>
              <w:t>Fagocitose. Alterações do leucograma, testes bacteriológicos, virologia, imunologia da dengue, leishmaniose, malária,  schsitossomose, farmacologia das drogas antiparasitária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Práticas de Saúde Pública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istema de saúde do Brasil – SUS: suas origens, princípios e implantação. Os níveis de atenção à saúde primário, secundário e terciário. Sistema de regulação médica, destacando os mecanismos de referência e contra-referência de rotina e em caso de urgência e emergência.O atendimento prestado pelo SAMU e Resgate. O funcionamento do Programa de Agentes Comunitários em Saúde e o Programa de Saúde da Família. Sistema suplementar de Saúde do Brasil. Princípios de cidadania e seus aspectos sociais e legais, com ênfase na relação médico- paciente e nos princípios da ética médica. Os indicadores de saúde e como são obtidos. Interpretar os principais índices epidemiológicos utilizados na prevenção e promoção da saúde. A atuação da vigilância epidemiológica e da vigilância sanitária. Importância da notificação compulsória de doenças nos estudos epidemiológicos. Aspectos Morfofuncionais, normais e patológicos,  aplicados à temática do módulo. Estudo da histologia dos órgãos envolvidos nos mecanismos das doenças  transmissíveis e epidêmicas. Conhecimento da distribuição dos músculos comprometidos nas doenças infecto-parasitária, suas origens e inserções. Técnicas de coloração para diagnóstico de bactérias, estudo do bacilo de Hansen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hecimento das funções de uma Unidade Básica de Saúde, Hospital Secundário e Secretaria Municipal de Saúde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Saúde do Recém-Nascido e Lactente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siologia do crescimento e desenvolvimento. Padrões de crescimento normal, assim como suas alterações (desnutrição/obesidade) e as principais causas de mortalidade infantil em nosso meio. Importância e utilidade da monitorização do crescimento por meio de curvas pondero-estaturais. Utilidade da aplicação dos programas de vigilância nutricional do Ministério da Saúde (SISVAN). Importância global do aleitamento materno para o crescimento e o desenvolvimento do ser humano, principalmente em relação à prevenção de doenças, ou seja, sua contribuição no desenvolvimento da imunidade. Principais carências nutricionais e suas manifestações na infância. Importância dos aspectos ambientais e do saneamento básico na gênese das doenças. Estudo da anatomia,fisiologia e histologia dos órgãos de sucção, e dos órgãos responsável pela homeostase do recém-nascido e lactente. Imunidade inata e adquirida. Barreiras físicas e fagocitárias e bioquímicas. Dosagem de IgA, IgE, IgM, IgG, IgD. Imunologia da gravidez. Imunoprofilaxia. Inflamação. 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Percepção, Consciência e Emoção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ogenese do Sistema Nervoso, seu processo de desenvolvimento  e das regiões do encéfalo consciente e inconsciente e as áreas encefálicas responsáveis por essas propriedades. Neurônios e Neuroglia. Vias sensitivas responsáveis pelo tato, olfato, paladar, visão,  audição e os mecanismos de interpretação destes sentidos. Nervos cranianos. Mecanismo de sono e vigília. Mecanismo de aprendizagem e memória. O sistema límbico e suas funções. As fases do desenvolvimento da personalidade relacionando às influências familiares, sociais e genéticas. Inteligência emocional. Os receptores e os mecanismos responsáveis pela propriocepção, tato e   equilíbrio ( estudo da anatomia do cerebelo e núcleos da base). As escalas de avaliação dos níveis de consciência relacionadas ao trauma, à sedação,  aos aspectos psicológicos e à função cognitiva. Dados epidemiológicos relacionado aos distúrbios sensoriais. O estresse como causa e conseqüência de distúrbios sensoriais. Doenças psicossomáticas e relacioná-las aos distúrbios sensoriais. Aspectos Morfofuncionais, normais e patológicos, e imagenologicos  do sistema nervoso central.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Processo Degenerativo e Saúde do Idos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s patológicos múltiplos e concomitantes que afetam o idoso. Causas de adoecimento mais comuns nos idosos. As doenças que ocorrem exclusivamente na população idosa. Doenças que acometem outras faixas  etárias e que nos idosos apresentam manifestações não habituais. Importância da humanização do atendimento à população idosa e suas particularidades. Particularidades das necessidades nutricionais na população idosa. Importância da abordagem multiprofissional no paciente idoso. Políticas públicas que privilegiam a população idosa, bem como a legislação relacionada a esta população. Aspectos anatômicos do esqueleto e  dos sistemas orgânicos acometidos pelas patologias prevalentes nos idosos. Resistência as infecções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Multiplicação Celular e Carcinogênese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iclo celular normal e seus mecanismos de controle. Causas de alterações do controle do ciclo celular (patogenia das neoplasias) e as formas naturais de defesa e falha deste mecanismo no estabelecimento de neoplasias. Alterações do crescimento e diferenciação celular. Atrofia, hipotrofia, hipertrofia, aplasia, hipoplasia, hiperplasia, metaplasia, displasia, neoplasia. Nomenclatura das neoplasias, fatores de risco, carcinogênese, comportamento biológico  Nomenclatura das neoplasias, fatores de risco, carcinogênese,.As neoplasias mais prevalentes, a prevenção, diagnóstico, tratamento e prognóstico. Alterações celulares com as alterações nas funções dos órgãos envolvidos. Sinais e sintomas das neoplasias correlacionando-os com o aparecimento e evolução da doença. Alterações psicossociais que envolvem o paciente com neoplasia, os familiares e cuidadores. Principais métodos e avanços no tratamento e prevenção das neoplasias. O estadiamento dos tumores e a importância do conhecimento do mesmo para o tratamento e prognóstico. Código genético e síntese de proteínas, polimorfismo genéticos  e as implicações clinicas relacionadas as neoplasias. Implicações das alterações genéticas relacionadas as neoplasias. Farmacologia das drogas anti-neoplasicas.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 Saúde da Mulher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ificações fisiológicas do organismo feminino desde a infância ate a senilidade, observando os aspectos social, econômico, intelectual  e psicológico da mulher na diferentes fases da vida. O ciclo menstrual e analisar suas alterações. Patologias ginecológicas mais prevalentes e os programas de prevenção. A fisiologia da gravidez e as patologias obstétricas mais prevalentes. O trabalho de parto, seu mecanismo , complicações e indicações. Climatério, menopausa e terapia hormonal. Lactação e o aleitamento materno. Aspectos psicológicos envolvidos desde a adolescência ate a fase pós menopausa. Aspectos Morfofuncionais, normais e patológicos, e imagenológicos aplicados à temática do módulo. Farmacologia do eixo hipotálamo – hipofisário. Estrógenos e Progestógenos. Drogas que agem na musculatura uterina.</w:t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- Manejo Ambiental e Intoxicações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demiologia das intoxicações exógenas (metais pesados, solventes orgânicos, medicamentos, radiações, venenos animais, venenos vegetais). Epidemiologia de doenças infecciosas e parasitárias associadas a ações ambientais (desmatamento, esgoto, resíduos hospitalares). Fisiopatologia das doenças infecciosas e parasitárias associadas a ações ambientais e discutir o diagnóstico diferencial. Fisiopatologia das intoxicações exógenas e discutir o diagnóstico diferencial. Tipos de poluição ambiental e os principais agentes poluidores. Legislações e políticas ambientais e de saneamento básico. Papel dos órgãos governamentais nas vigilâncias epidemiológica, sanitária e da saúde do trabalhador. Importância do manejo de resíduos orgânicos, industriais e hospitalares e da reciclagem. Legislação sobre saúde do trabalhador. Prevenção de doenças e intoxicações exógenas.  Avaliação ambiental de agentes físicos e químicos. Aspectos Morfofuncionais, normais e patológicos, e imagenológicos aplicados à temática do módulo. Estudo toxicológico  das drogas, Abuso de drogas, relação droga-efeito. Interação medicamentosa. Técnicas de biologia molecular fundamentos e aplicações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Habilidades IV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ção e treinamento em coleta de dados de entrevista médica (Anamnese III) e exame clínico geral e específico; introdução ao raciocínio diagnóstico; aprendizagem de curativos simples, cateterização nasal, gástrica, naso-grátrica e vesical. Aprendizagem de avaliação de hemograma, EAS(urina rotina) e Parasitológico. Avaliação e interpretação do coagulograma e cascata de coagulaçã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acitar ao Exame Cínico geral e Específico. Capacitar a realização de curativos simples e cateterização nasal, gástrica e vesical. Capacitar a interpretação de hemogramas, coagulogramas, EAS e parasitológico.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Programa Integrado de Atenção Básica (PIBS) IV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s de combate ao cânc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a de Saúde da Mulher, Referências e Contra-Referênci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s ginecológicas e obstétricas mais prevalentes na área de abrangên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ção de Câncer Ginecológico (colo uterino e mama), pré-natal, climatério e planejamento famili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s de proteção ambiental, riscos de contaminação ambien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eamento básico, parasitoses, e controle de vetores e roedo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 as neoplasias prevalentes na área de abrangência da UBS e acompanhar pacientes com 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 as Referências da UBS para pacientes com cânc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er as atividades de Prevenção de Câncer Ginecológico (colo uterino e mama), pré-natal, climatério e planejamento famili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car as parasitoses mais prevalentes na área da UB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iar as condições de saneamento básico e o  controle de vetores e roedores na região da UB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7º período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5120"/>
        <w:gridCol w:w="3084"/>
      </w:tblGrid>
      <w:tr>
        <w:trPr>
          <w:tblHeader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ódulo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ú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  Geral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 Iniciação ao Ensino Médic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Introdução à Aprendizagem Baseada em Problemas (ABP) como  ferramenta de auto-aprendizagem. A interdisciplinaridade como forma de entendimento do homem e suas relações com o meio  ambiente em que vive. Desenvolvimento do estudo integrado  da osteologia, conceitos, tipos e funções do esqueleto  interligado  ao conhecimento da  estrutura celular,  a organização dos principais tipo de tecido  e   sua relação com os conceitos básicos da farmacocinética. Discutir e entender os princípios e diretrizes que regem o SUS.</w:t>
            </w:r>
            <w:r>
              <w:rPr>
                <w:rFonts w:cs="Times New Roman" w:ascii="Times New Roman" w:hAnsi="Times New Roman"/>
                <w:sz w:val="16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A necessidade de políticas sociais como mecanismo necessário para melhoria dos indicadores de saúde e estabelecimento de políticas de saúde. A epidemiologia e o contexto histórico-econômico, como instrumento  de entendimento e estabelecimento de projetos de saúde comunitária. A importância  da ética e bioética  nas relações médico- paciente, médico sociedade, cidadania, religião e saúde. Os aspectos emocionais   envolvidos na prática médica e a importância do autoconhecimento e a busca constante da motivação  para o exercício profissional com qualidade. As influências das relações sociais e da estratificação da sociedade  na promoção e manutenção da saúde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conhecer a medicina e a arte médica, considerando os aspectos históricos, pedagógicos, epidemiológicos, culturais, biopsicossociais, éticos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</w:rPr>
              <w:t>e morfofuncionais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 Concepção e Formação do Ser Human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</w:rPr>
              <w:t>A sexualidade, reprodução, fertilidade, hereditariedade, e as formas de concepção na modernidade. O processo de fecundação, e as transformações por que passa o organismo da mulher para este fenômeno e a gestação. Embriogênese, os folhetos e anexos embrionários, a membrana placentária, o desenvolvimento fetal e a teratogênese. Função da membrana hematoplacentária descrevendo a circulação fetal. As formas de concepção, a dinâmica psicossocial da gravidez, as influências culturais, a formação do vínculo afetivo, o papel moral e social da família. Políticas Públicas relacionadas ao Planejamento Familiar e ao Programa de Pré-Natal. Aspectos éticos e legais da interrupção da gestação. Aspectos Morfofuncionais, normais e patológicos, e imagenológicos aplicados à temática do módulo. Estudo em lâminas (histologia) e em peças anatômicas do aparelho genital feminino e masculino e dos anexos fetais (cordão umbilical, placenta e membranas). Organização molecular da célula e  dos  seus componentes. Estudo da membrana celular. Observação das fase de mitose e meiose utilizando de modelos e lâminas. Estudo da biodisponibilidade, meia vida, concentração plasmática e</w:t>
            </w:r>
            <w:r>
              <w:rPr>
                <w:rFonts w:cs="Times New Roman" w:ascii="Times New Roman" w:hAnsi="Times New Roman"/>
                <w:sz w:val="16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etabolismos das drogas e sua capacidade teratogênic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hecer os fenômenos biopsicossociais envolvidos na concepção, gestação e nascimento do ser humano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</w:rPr>
              <w:t>Conhecer os aspectos morfofuncionais do aparelho reprodutor masculino e feminino e anexos fetais</w:t>
            </w:r>
            <w:r>
              <w:rPr>
                <w:rFonts w:cs="Times New Roman" w:ascii="Times New Roman" w:hAnsi="Times New Roman"/>
                <w:sz w:val="16"/>
                <w:shd w:fill="FFFF00" w:val="clear"/>
              </w:rPr>
              <w:t>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 Processos Metabólico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</w:rPr>
              <w:t>As transformações dos alimentos no tubo digestório. Anabolismo e catabolismo, relacionado ao armazenamento, produção de energia e  à estrutura corporal. As principais fontes alimentares e sua composição. Macro, micro e oligonutrientes e as necessidades nutricionais do ser humano. Os hábitos alimentares e a influência sócio-cultural sobre eles. Desnutrição, subnutrição e obesidade. Vias  metabólicas de síntese e degradação dos nutrientes. Substâncias  envolvidas na regulação dos processos metabólicos. Adaptações metabólicas ao jejum. A integração das vias metabólicas e os mecanismos de regulação do metabolismo. Aspectos Morfofuncionais, normais e patológicos aplicados à temática do módulo. Estudo de peças anatômicas e modelos do aparelho digestivo e anexos, ciclo de Krebs, abordagem   da atividade enzimática (pâncreas), secreção biliar e absorção de lipídeos, e  degradação das proteínas, aminoácidos, replicação,transcrição,tradução.  lâminas histológicas do sistema digestório e glândulas anexas. Estudo dos receptores farmacológicos e  seus efetores (proteínas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mpreender os fenômenos envolvidos na ingestão, digestão, absorção e  transporte dos nutrientes , bem como sua metabolização e excreção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hecer os aspectos morfofuncionais do aparelho digestório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 Habilidades 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nhecimento da Biblioteca e formas de utilização dos recursos disponíveis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hecimento em biossegurança; assepsia e anti-sepsia; uso adequado de equipamentos de proteção individual; iniciação à técnica de entrevista médica(introdução a Anamnese) e exame físico. Informática médica: conhecimento e utilização de sistemas operacionais; conhecimento dos componentes do computador e sua utilização; processamento de textos; utilização de intranet e internet. Comunicação médica: conhecimento dos fatores que influenciam na comunicação; fundamentação da escuta e o respeito à pessoa humana; estudo neuropsicológico das emoções, dos mecanismos de defesa, da afetividade; aspectos éticos da relação médico-paciente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iciar  melhor aproveitamento dos recursos disponíveis da Biblioteca, conquistar autonomia e eficiência na utilização dos recursos. Propiciar autonomia na busca de informações via Internet. Conhecer os níveis de atenção à saúde, aprender técnicas não verbais e verbais de comunicação. Desenvolver espírito crítico relacionado às habilidades de comunicaçã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 Programa Integrado de Atenção Básica (PIBS)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ípios, as propostas e as diretrizes da Gestão Estadual do Sistema Único de Saúde (SU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lantação de um Programa de Saúde da Família (PSF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mília como estratégia de mudança e promoção à saú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grama de Saúde da Família como estratégia de mudança e promoção à saú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sitas domiciliárias como estratégia de aproxima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áticas, valores e conhecimentos de todas as pessoas envolvidas no processo de produção social da saú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hecer as propostas, diretrizes do SUS, identificar equipamentos de referência e contra-referência das Unidades Básicas de Saúde (UBS) e das Unidades de Saúde da Família (USF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icipar das atividades propostas pelo PSF e pela ESF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balhar em equipe, planejando ações, com os indivíduos da área abrangida pela USF e ESF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Funções Orgânica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reensão das características de meio interno e homeostasia. Interpretar a necessidade de manutenção da homeostasia no meio interno para sobrevivência, funções e multiplicação celular. Identificar alças de manutenção da homeostasia nos diferentes sistemas orgânicos. Organização anatômica, histológica e funcional do SNA, interpretando o inter-relacionamento funcional do SNA e os demais sistemas orgânicos principalmente o eixo neuro-endócrino  Potenciais de membrana, transmissão cinética e neurotransmissores e neuroreceptores.. Fisiologia Respiratória funções e inter-relação com os demais sistemas, mecânica respiratória. Trocas gasosas, espirometria. Sistemas tampões. Mecanismos compensatórios renais. Características anatômicas e funcionais dos rins, ureteres e bexiga. A formação da urina e função renal na manutenção da constância do meio interno. Fisiologia cardíaca e sua função na manutenção da homeostase. Ciclo cardíaco, fases e manifestações mecânicas e sonoras. Manifestações  elétricas Eletrocardiograma no homem. Débito cardíaco. Homeostase Reações orgânicas frente aos diversos tipos de choque.   Biofísica, equilíbrio ácido-básico e sistemas tampões. Lei de Ação das Massas – equilíbrio químico; ácidos, bases, álcalis e sais; composição Iônica da água; Conceito de pH e tampões; Controle e Determinação do pH – sistemas Tampões;Indicadores de pH;Fatores que influenciam pH nos biossistemas; pH e o Sistema Respiratório. Estudo do histologia e embriologia dos sistema nervoso autônomo, respiratório, cardiaco e rena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hecer o papel das funções orgânicas na promoção da homeostase, frente às variações do meio interno e externo. Entender a papel dos sistemas orgânicos envolvidos na homeostase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 Relação Agente-Hospedeiro e Meio Ambient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s diversos tipos de agentes agressores (físicos, químicos, biológicos e psicossociais). Mecanismos de agressão pelos agentes biológicos: fungos, vírus, bactérias, protozoárias e helmintos. Mecanismos de agressão pelos agentes químicos. Mecanismos de agressão pelos agentes físicos: temperatura, radiações e trauma mecânico. Mecanismos de agressão psicossociais com ênfase em estresse, doenças ocupacionais e psicossomáticas.  Estudo e características dos vírus, bactérias, fungos e parasitas. A influência dos aspectos genéticos, nutricionais e psicológicos nos sistemas de defesa do organismo. O papel da imunidade inata e adquirida no mecanismo de defesa. Mecanismos de defesa específicos e inespecíficos. Mecanismos da inflamação aguda e crônica. Mecanismo da resposta imune celular, humoral e o desenvolvimento da memória imunológica. Mecanismos  envolvidos na imunização ativa e passiva. As imunodeficiências congênitas e adquiridas. Os tipos de resposta de hipersensibilidade (Tipo I, II, III, IV) e suas principais diferenças. Mecanismos de lesão celular reversível e irreversível e descrever os mecanismos  de reparação tecidual. A lesão celular e os processos de adaptação e/ou morte celular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logia dos órgãos linfóides, histopatologia da cicatrização. Fagocitose. Alterações do leucograma, testes bacteriológicos, virologia, imunologia da dengue, leishmaniose, malária,  schsitossomose, farmacologia das drogas antiparasitária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r os principais  agentes agressores dos seres humanos, de origem física, química,  biológica     e  psicossociais envolvidos nas patologias humanas e os mecanismos de defesa do organismo (inato e adquirido) desenvolvidos durante as agressões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 Práticas de Saúde Públic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 sistema de saúde do Brasil – SUS: suas origens, princípios e implantação. Os níveis de atenção à saúde primário, secundário e terciário. Sistema de regulação médica, destacando os mecanismos de referência e contra-referência de rotina e em caso de urgência e emergência.O atendimento prestado pelo SAMU e Resgate. O funcionamento do Programa de Agentes Comunitários em Saúde e o Programa de Saúde da Família. Sistema suplementar de Saúde do Brasil. Princípios de cidadania e seus aspectos sociais e legais, com ênfase na relação médico- paciente e nos princípios da ética médica. Os indicadores de saúde e como são obtidos. Interpretar os principais índices epidemiológicos utilizados na prevenção e promoção da saúde. A atuação da vigilância epidemiológica e da vigilância sanitária. Importância da notificação compulsória de doenças nos estudos epidemiológicos. Aspectos Morfofuncionais, normais e patológicos,  aplicados à temática do módulo. Estudo da histologia dos órgãos envolvidos nos mecanismos das doenças  transmissíveis e epidêmicas. Conhecimento da distribuição dos músculos comprometidos nas doenças infecto-parasitária, suas origens e inserções. Técnicas de coloração para diagnóstico de bactérias, estudo do bacilo de Hansen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hecimento das funções de uma Unidade Básica de Saúde, Hospital Secundário e Secretaria Municipal de Saúd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hecer o Sistema de Saúde do Brasil - SUS e como esse promove a saúde coletiva e a melhoria da qualidade de vida da população. Estudar a epidemiologia com ferramenta complementar no diagnostico de situações de risco/beneficio populacional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 Habilidades Il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einamento de técnicas de entrevista médica(Anamnese I) e exame físico dos sinais vitais. Informática médica: conhecimento e treinamento da utilização da informática na prática médica, através de prontuário eletrônico, planilhas eletrônicas, fotografias digitais e tele-medicina. Conhecimento e entendimento da formação da personalidade, dos conceitos  de normal e patológico,  entendimento dos aspectos que envolvem a relação médico-paciente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citar e treinar o aluno para o desenvolvimento de habilidades médicas no âmbito da semiologia e semiotécnica, para o uso da informática em medicina e para o desenvolvimento de mecanismos de comunicação interpessoal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 Programa Integrado de Atenção Básica (PIBS)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colhimento na UBS - papel de cada profissional no acolhimento dos usuários na UB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istema de referência e contra-referência de hipertensos e diabéticos com complicações crônicas ou agudas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gramas governamentais voltadas para hipertensão arterial e sua eficiência no controle das patologi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lanejar e desenvolver as atividades de intervenção na comunidade propostas na período anteri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Descrever o processo e o papel de cada profissional no acolhimento dos usuários na UBS. Definir os critérios de diagnóstico de hipertensão e diabetes e as formas de encaminhamento na UBS (sistema de Referência e Contra-Referência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Planejar e organizar a reunião com usuários da UBS hipertensos e diabéticos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 Saúde do Recém-Nascido e Lactent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iologia do crescimento e desenvolvimento. Padrões de crescimento normal, assim como suas alterações (desnutrição/obesidade) e as principais causas de mortalidade infantil em nosso meio. Importância e utilidade da monitorização do crescimento por meio de curvas pondero-estaturais. Utilidade da aplicação dos programas de vigilância nutricional do Ministério da Saúde (SISVAN). Importância global do aleitamento materno para o crescimento e o desenvolvimento do ser humano, principalmente em relação à prevenção de doenças, ou seja, sua contribuição no desenvolvimento da imunidade. Principais carências nutricionais e suas manifestações na infância. Importância dos aspectos ambientais e do saneamento básico na gênese das doenças. Estudo da anatomia,fisiologia e histologia dos órgãos de sucção, e dos órgãos responsável pela homeostase do recém-nascido e lactente. Imunidade inata e adquirida. Barreiras físicas e fagocitárias e bioquímicas. Dosagem de IgA, IgE, IgM, IgG, IgD. Imunologia da gravidez. Imunoprofilaxia. Inflamaçã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Identificar as importantes transformações orgânicas que ocorrem no indivíduo, reconhecendo as particularidades biopsicossociais e correlacionando-as ao crescimento e desenvolvimento do ser humano, desde o nascimento até o primeiro ano de idade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 Percepção, Consciência e Emoçã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ogenese do Sistema Nervoso, seu processo de desenvolvimento  e das regiões do encéfalo consciente e inconsciente e as áreas encefálicas responsáveis por essas propriedades. Neurônios e Neuroglia. Vias sensitivas responsáveis pelo tato, olfato, paladar, visão,  audição e os mecanismos de interpretação destes sentidos. Nervos cranianos. Mecanismo de sono e vigília. Mecanismo de aprendizagem e memória. O sistema límbico e suas funções. As fases do desenvolvimento da personalidade relacionando às influências familiares, sociais e genéticas. Inteligência emocional. Os receptores e os mecanismos responsáveis pela propriocepção, tato e   equilíbrio ( estudo da anatomia do cerebelo e núcleos da base). As escalas de avaliação dos níveis de consciência relacionadas ao trauma, à sedação,  aos aspectos psicológicos e à função cognitiva. Dados epidemiológicos relacionado aos distúrbios sensoriais. O estresse como causa e conseqüência de distúrbios sensoriais. Doenças psicossomáticas e relacioná-las aos distúrbios sensoriais. Aspectos Morfofuncionais, normais e patológicos, e imagenologicos  do sistema nervoso centra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Caracterizar o desenvolvimento dos mecanismos de percepção, da  consciência e da emoção bem como as reações psíquicas e comportamentais que levam a integração do organismo e deste com o meio externo. Conhecer os aspectos morfofuncionais do Sistema nervoso central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 Processos Degenerativos e Saúde do Idoso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ssos patológicos múltiplos e concomitantes que afetam o idoso. Causas de adoecimento mais comuns nos idosos. As doenças que ocorrem exclusivamente na população idosa. Doenças que acometem outras faixas  etárias e que nos idosos apresentam manifestações não habituais. Importância da humanização do atendimento à população idosa e suas particularidades. Particularidades das necessidades nutricionais na população idosa. Importância da abordagem multiprofissional no paciente idoso. Políticas públicas que privilegiam a população idosa, bem como a legislação relacionada a esta população. Aspectos anatômicos do esqueleto e dos sistemas orgânicos acometidos pelas patologias prevalentes nos idosos. Resistência as infeçõe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hecer e discutir os princípios básicos da assistência ao idoso. Entender os aspectos morfofuncionas do sistema orgânico acometidos por patologias próprias do idoso. Conhecer os mecanismos de defesa da população idosa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 Habilidades II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Capacitação e treinamento em coleta de dados de entrevista médica  (Anamnese II) e exame clínico geral e específico. Aprendizagem em técnicas de injeções por via parenteral. Informática médica: capacitação para utilização do computador em análises bioestatísticas. Elaboração do </w:t>
            </w:r>
            <w:r>
              <w:rPr>
                <w:i/>
                <w:sz w:val="16"/>
                <w:szCs w:val="16"/>
              </w:rPr>
              <w:t>curriculum vitae</w:t>
            </w:r>
            <w:r>
              <w:rPr>
                <w:sz w:val="16"/>
                <w:szCs w:val="16"/>
              </w:rPr>
              <w:t xml:space="preserve"> em Plataforma </w:t>
            </w:r>
            <w:r>
              <w:rPr>
                <w:i/>
                <w:sz w:val="16"/>
                <w:szCs w:val="16"/>
              </w:rPr>
              <w:t>Lattes</w:t>
            </w:r>
            <w:r>
              <w:rPr>
                <w:sz w:val="16"/>
                <w:szCs w:val="16"/>
              </w:rPr>
              <w:t xml:space="preserve">. Aprendizagem em formatação de trabalhos científicos conforme as normas da Associação Brasileira de Normas Técnicas (ABNT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acitar na coleta dados de Anamnese e do Exame Físico. Capacitar a técnicas de aplicar injetávei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acitar a utilizar o computador para análise bioestatísticas. Capacitar a elaborar Currículo Vitae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 Programa Integrado de Atenção Básica (PIBS) II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itoramento do crescimento infantil para a promoção e manutenção da saúde, através do uso das tabelas de curva de cresci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gramas do ministério da saúde/SUS relacionados à atenção a saúde da criança e do adolescente, bem como de saúde perinat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gramas de imunização disponíveis para prevenção de doenças infectocontagiosas, e o calendário oficial de vaci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gramas de atenção à saúde do idoso e campanhas de vacinação dos idos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gatar as visitas domiciliárias antigas e fortalecer  vínculos com suas famílias acompanhad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alizar atividades respeitando os programas do ministério da saúde/SUS relacionados à atenção a saúde da criança e do adolescente Acompanhar a consulta pediátrica, avaliando a criança/adolescente  com base no desenvolvimento neuropsicomotor  esperado para cada faixa etária; bem como o fluxograma deste usuário na UBS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ejar e desenvolver atividades de avaliação da acuidade visual da população (Tabela de Snellen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 Multiplicação Celular e Carcinogênes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 ciclo celular normal e seus mecanismos de controle. Causas de alterações do controle do ciclo celular (patogenia das neoplasias) e as formas naturais de defesa e falha deste mecanismo no estabelecimento de neoplasias. Alterações do crescimento e diferenciação celular. Atrofia, hipotrofia, hipertrofia, aplasia, hipoplasia, hiperplasia, metaplasia, displasia, neoplasia. Nomenclatura das neoplasias, fatores de risco, carcinogênese, comportamento biológico  Nomenclatura das neoplasias, fatores de risco, carcinogênese,.As neoplasias mais prevalentes, a prevenção, diagnóstico, tratamento e prognóstico. Alterações celulares com as alterações nas funções dos órgãos envolvidos. Sinais e sintomas das neoplasias correlacionando-os com o aparecimento e evolução da doença. Alterações psicossociais que envolvem o paciente com neoplasia, os familiares e cuidadores. Principais métodos e avanços no tratamento e prevenção das neoplasias. O estadiamento dos tumores e a importância do conhecimento do mesmo para o tratamento e prognóstico. Código genético e síntese de proteínas, polimorfismo genéticos  e as implicações clinicas relacionadas as neoplasias. Implicações das alterações genéticas relacionadas as neoplasias. Farmacologia das drogas anti-neoplasica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ever o ciclo celular normal e seus pontos de controle, suas alterações, o seu significado na formação de neoplasias e as conseqüências desta doença para o ser humano. Aspectos histopatológicos e genéticos das neoplasias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  Saúde da Mulher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ificações fisiológicas do organismo feminino desde a infância ate a senilidade, observando os aspectos social, econômico, intelectual  e psicológico da mulher na diferentes fases da vida. O ciclo menstrual e analisar suas alterações. Patologias ginecológicas mais prevalentes e os programas de prevenção. A fisiologia da gravidez e as patologias obstétricas mais prevalentes. O trabalho de parto, seu mecanismo , complicações e indicações. Climatério, menopausa e terapia hormonal. Lactação e o aleitamento materno. Aspectos psicológicos envolvidos desde a adolescência ate a fase pós menopausa. Aspectos Morfofuncionais, normais e patológicos, e imagenológicos aplicados à temática do módulo. Farmacologia do eixo hipotálamo – hipofisário. Estrógenos e Progestógenos. Drogas que agem na musculatura uterin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acterizar as modificações fisiológicas e patológicas que  ocorrem no organismo feminino, da infância ao climatério, incluindo o estado gravídico e puerperal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- Manejo Ambiental e Intoxicaçõe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pidemiologia das intoxicações exógenas (metais pesados, solventes orgânicos, medicamentos, radiações, venenos animais, venenos vegetais). Epidemiologia de doenças infecciosas e parasitárias associadas a ações ambientais (desmatamento, esgoto, resíduos hospitalares). Fisiopatologia das doenças infecciosas e parasitárias associadas a ações ambientais e discutir o diagnóstico diferencial. Fisiopatologia das intoxicações exógenas e discutir o diagnóstico diferencial. Tipos de poluição ambiental e os principais agentes poluidores. Legislações e políticas ambientais e de saneamento básico. Papel dos órgãos governamentais nas vigilâncias epidemiológica, sanitária e da saúde do trabalhador. Importância do manejo de resíduos orgânicos, industriais e hospitalares e da reciclagem. Legislação sobre saúde do trabalhador. Prevenção de doenças e intoxicações exógenas.  Avaliação ambiental de agentes físicos e químicos. Aspectos Morfofuncionais, normais e patológicos, e imagenológicos aplicados à temática do módulo. Estudo toxicológico  das drogas, Abuso de drogas, relação droga-efeito. Interação medicamentosa. Técnicas de biologia molecular fundamentos e aplicaçõe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hecer o impacto ambiental da atividade humana e sua influência na etiologia das doenças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 Habilidades I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acitação e treinamento em coleta de dados de entrevista médica (Anamnese III) e exame clínico geral e específico; introdução ao raciocínio diagnóstico; aprendizagem de curativos simples, cateterização nasal, gástrica, naso-grátrica e vesical. Aprendizagem de avaliação de hemograma, EAS(urina rotina) e Parasitológico. Avaliação e interpretação do coagulograma e cascata de coagulaçã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pacitar ao Exame Cínico geral e Específico. Capacitar a realização de curativos simples e cateterização nasal, gástrica e vesical. Capacitar a interpretação de hemogramas, coagulogramas, EAS e parasitológico.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 Programa Integrado de Atenção Básica (PIBS) I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gramas de combate ao cânc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ograma de Saúde da Mulher, Referências e Contra-Referênci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tologias ginecológicas e obstétricas mais prevalentes na área de abrangên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venção de Câncer Ginecológico (colo uterino e mama), pré-natal, climatério e planejamento famili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gramas de proteção ambiental, riscos de contaminação ambien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eamento básico, parasitoses, e controle de vetores e roedo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r as neoplasias prevalentes na área de abrangência da UBS e acompanhar pacientes com 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r as Referências da UBS para pacientes com cânc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envolver as atividades de Prevenção de Câncer Ginecológico (colo uterino e mama), pré-natal, climatério e planejamento famili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dentificar as parasitoses mais prevalentes na área da UBS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aliar as condições de saneamento básico e o  controle de vetores e roedores na região da UBS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 Dor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ceito e classificação da dor. Tipos de dor,  Escala visual analógica para determinar a intensidade da dor.  Anatomia  e fisiologia da dor Os elementos neuro-anatomo-fisiológicos envolvidos    gênese da dor.  Principais mecanismos fisiopatológicos da dor. Propedêutica da dor, considerando seus aspectos etiológicos e suas conseqüências clínicas. Epidemiologia e  as formas de diagnóstico e  prevenção  da dor. O manejo do paciente com dor e os fatores culturais, psicossociais e religiosos envolvidos. A importância da relação médico-paciente  no atendimento  dos portadores de dor. A complexidade das relações inter-pessoais do paciente com  dor e as implicações em sua qualidade de vida. Mecanismos de ação e as indicações dos principais recursos terapêuticos, medicamentosos e não medicamentosos no controle da dor. Aspectos Morfofuncionais, normais e patológicos, e imagenológicos aplicados à temática do módulo. Imunologia na do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2" w:after="2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Descrever as vias da dor seus mecanismos e relacionar com os modelos de dor  aos aspectos clínicos , psicossociais e farmacológico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hd w:fill="FFFF00" w:val="clear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 Manifestações Abdominai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ia topográfica dos órgãos abdominais, vascularização e inervação dos órgãos da cavidade abdominal (sistema nervoso visceral) e suas vias de integração com o sistema nervoso somático.  Fisiopatologia das manifestações abdominais gerais como: diarréia, constipação, variações de peso, flatulência, dispepsia, etc. A história natural, a sintomatologia clínica, os exames complementares para o diagnóstico  e o tratamento das doenças pépticas. Fisiopatologia dos distúrbios viscerais abdominais, suas manifestações clínicas, exames complementares e terapêutica. Sintomas e sinais clínicos gerais das doenças inflamatórias e infecciosas da cavidade abdominal, agudas e crônicas, bem como os exames complementares e a terapêutica. Sintomas e sinais das manifestações abdominais. Principais causas de abdome agudo hemorrágico traumático e de um abdome agudo hemorrágico não-traumático, a sintomatologia e os exames complementares de diagnóstico. Sintomas e sinais de um abdome agudo perfurativo não-traumático. Aspectos Morfofuncionais, normais e patológicos, e imagenológicos aplicados à temática do módul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2" w:after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r dados epidemiológicos das doenças do sistema  digestório e    reconhecer a sintomatologia  bem como a fisiopatologia dos quadros clínicos das doenças abdominais,  necessários para o manejo, tomada de decisões e terapêutica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 Manifestações da Infecçã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Importância dos agentes etiológicos (bactérias, vírus, fungos) na gênese das doenças infecciosas e as particularidades que caracterizam a história natural das doenças. A importância do quadro clínico, exame físico e dos exames complementares para o diagnóstico das doenças infecto contagiosas. Sinais e sintomas que ocorrem como manifestações da infecção. Fatores predisponentes e os aspectos epidemiológicos das doenças infecto contagiosas domiciliares prevalentes em nosso meio, as intervenções terapêuticas e preventivas para estas doenças. Fatores predisponentes na etiologia da infecção hospitalar e seus aspectos epidemiológicos relacionados. Formas clínicas graves de manifestação da infecção (sepse, síndrome da resposta inflamatória sistêmica, choque séptico, disfunção de múltiplos órgãos e sistemas) sua epidemiologia, terapêutica e prognóstico.  Aspectos Morfofuncionais, normais e patológicos,  imunológicos</w:t>
            </w:r>
            <w:r>
              <w:rPr>
                <w:rFonts w:cs="Times New Roman" w:ascii="Times New Roman" w:hAnsi="Times New Roman"/>
                <w:sz w:val="16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 imagenológicos aplicados à temática do módul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</w:rPr>
              <w:t>Reconhecer a epidemiologia, prevenção, manifestações clínico-laboratoriais das doenças infecto contagiosas e os mecanismos de ação dos agentes etiológicos envolvidos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 Habilidades 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xame Físico do abdome. Prática de suturas e curativo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ação e treinamento para o desenvolvimento do raciocínio diagnóstico. Conhecimento sobre as principais síndromes clínicas e cirúrgicas. Desenvolvimento de habilidades para a interpretação de exames complementares ao exame clínico. Desenvolvimento habilidades para atenção secundária em saúde através de vivências d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tendimento ambulatorial de adultos no ambulatório experimental sob supervisão doce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acidade de realizar exame físico do abdome. Capacidade de lidar com obstruções do aparelho digestivo e urinário e tomada de medidas sanitárias se necessár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acidade de aplicar técnicas de comunicação nos vários estágios de uma consulta. Capacidade de estruturar uma consulta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 Programa Integrado de Atenção Básica (PIBS) 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ção de projetos coletivos na área da saú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os de tratamentos para pacientes com dor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amentos de referência e contra-referência junto a UBS para terapia da d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apias alternati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pel da equipe multiprofissional na abordagem da d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ejo e prevenção de casos de doenças diarréic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egistros de notificação de doenças diarréicas, auxiliar na atualizaçã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Papel da Vigilância Sanitária no controle das doenças diarréicas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gatar as propostas e os problemas levantados e/ou projetos não executados junto às respectivas UBS e viabilizar a implantação por meio de ações específicas na UB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zer o levantamento dos tipos de tratamentos e equipamentos de referência e contra-referência junto a UBS para terapia da d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Ds a portadores dor crônica e observar a relação do paciente com o cuidad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vantar com a ESF a ocorrência de doenças infecciosas de notificação compulsória (tuberculose, hepatites virais, hanseníase, leptospirose, rubéola, sarampo, DST, AIDS – priorizar a hansenías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vantar a Incidência de doenças diarréicas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 Saúde Mental e Comportament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túrbios do humor. O medo patológico. Os distúrbios do comportamento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is síndromes psiquiátricas. Indicações de tratamento e opções terapêuticas. A assistência primária à saúde psicossocial (ambulatórios, CAPS). Os fatores sociais como desencadeantes de problemas mentais e comportamentais. A ligação entre queixas somáticas e problemas psicossociais. Aspectos Morfofuncionais, normais e patológicos. Neuroradiologia: tomografia e ressonância magnétic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hecer as funções e disfunções psíquicas do homem, sua propedêutica   e terapêutic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 Hemorragia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mostasia. Distúrbios dos fatores da coagulação. Elementos da cascata de coagulação. A instabilidade hemodinâmica, e as repercussões do choque hipovolêmico. Manifestações clínicas decorrentes dos sangramentos agudos e crônicos. Manifestações clínicas das hemorragias digestivas altas e baixas. Métodos diagnósticos utilizados nas síndromes hemorrágicas e trombóticas. As complicações hemorrágicas das doenças infecciosas, acidentes com animais peçonhentos. Interações medicamentosas que podem levar a distúrbios hemorrágicos. Causas de intoxicação exógena relacionada aos distúrbios da coagulação. Terapêuticas utilizadas nos distúrbios hemostáticos e de coagulação. Indicações da hemoterapia, do uso de hemoderivados, os riscos transfusionais,  bem como as suas repercussões nos aspectos éticos e religiosos. Políticas de saúde relacionadas aos hemoderivados. Aspectos Morfofuncionais, normais e patológicos, e imagenológicos aplicados à temática do módul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onhecer as vias de coagulação    e reconhecer as causas mais comuns de hemorragias, além da perda de sangue resultante de distúrbios homeostátic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 Processos  Consumptivos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2" w:after="2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udo dos distúrbios alimentares (obesidade,anorexia) e dos fatores psicológicos, sociais e físicos que desempenham um papel no ganho e/ou perda de peso. Papel das doenças das glândulas tireóide , pâncreas, supra-renal e das doenças infectocontagiosas  no estado nutricional. Estudo das técnicas de realização da glicemia em jejum, pós prandial e hemoglobina glicosilada. Dosagem de cálcio, sódio e potássio, ferro e enzimas. A desnutrição e os principais aspectos clínicos. Mecanismos imunológicos inatos e adquiridos nos processos  consuptivos. Padrões radiológicos aplicados à temática do módulo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FFFF00" w:val="cle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hecer as deficiências nutricionais e o processamento alterado de alimentos pelo corpo, avaliação do estado nutricional e a base da dietética; tratamento diagnóstico dos principais quadros clínicos que dão origem à fadiga ou perda de peso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 Habilidades V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ação e treinamento em raciocínio diagnóstico. Aprendizagem da anamnese psiquiátrica. Conhecimento em farmacologia aplicada. Aprendizagem da terapia de reposição hidro-eletrolítica. Desenvolvimento de habilidades no atendimento a vítima de parada cardiorrespiratória e medidas de socorro básicas nas vítimas de traumas. Conhecimento das técnicas de acesso venoso profundo, paracenteses e punção arterial diagnóstica. Conhecimento sobre distúrbios ácido-básicos e interpretação de exames dos gases sangüíneos. Desenvolvimento das Ações do ATLS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Semiologia Médica Aplicada no Leito com paciente sob supervisão médico-docent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clarecimento de problemas diversos da área psíquica e soc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gnósticos laboratoriais de perda de sangue. Capacidade de lidar com situações “difíceis” durante a consultae no atendimento de um acidentado. Capacidade de primeiro atendimento ao trauma em situações de sangrament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paciade de aplicar o conhecimento da Semiologia e Semiotécnica durante o atendimento supervisionado de um paciente no leito.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 Programa Integrado de Atenção Básica (PIBS) V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miologia Familiar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ograma de Saúde Mental e prevalência das doenças mentais no Brasil e a drogadiçã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jetos terapêuticos para os problemas de Saúde Men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 papel dos CAPS na rede de atenção à Saúde Men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ole de tuberculose no Brasil e situação no Estado do Maranh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enças consumptivas e a abordagem do cuidad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pel da Vigilância em Saúd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izar levantamento de famílias com portadores de transtornos mentais e/ou drogadição e realizar V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izar levantamento e VDs de famílias com indivíduos processos consuntivos com ênfase em estudo de caso (priorizar tuberculose e câncer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lisar e discutir o papel da Vigilância em Saúde na área de abrangência da UB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lisar e discutir o programa de controle de tuberculose do Municípi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f. Dr. Marcos Antônio Barbosa Pache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ó-Reitor da Área da Saú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São Luís, 1º de outubro  de 20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2810" w:footer="12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104775</wp:posOffset>
          </wp:positionV>
          <wp:extent cx="6858000" cy="701675"/>
          <wp:effectExtent l="0" t="0" r="0" b="0"/>
          <wp:wrapTight wrapText="bothSides">
            <wp:wrapPolygon edited="0">
              <wp:start x="-30" y="0"/>
              <wp:lineTo x="-30" y="-4832"/>
              <wp:lineTo x="21600" y="-4832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2001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143510</wp:posOffset>
          </wp:positionV>
          <wp:extent cx="4914900" cy="1046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" w:hAnsi="Times" w:cs="Times"/>
      <w:b/>
      <w:sz w:val="27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Times" w:hAnsi="Times" w:cs="Times"/>
      <w:b/>
      <w:sz w:val="27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Corpodetexto3Char">
    <w:name w:val="Corpo de texto 3 Char"/>
    <w:qFormat/>
    <w:rPr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10:00Z</dcterms:created>
  <dc:creator>Douglas Brandao franca junior</dc:creator>
  <dc:description/>
  <dc:language>en-US</dc:language>
  <cp:lastModifiedBy>Emilly Castelo Branco Matos</cp:lastModifiedBy>
  <cp:lastPrinted>2013-10-04T10:51:00Z</cp:lastPrinted>
  <dcterms:modified xsi:type="dcterms:W3CDTF">2013-10-04T20:10:00Z</dcterms:modified>
  <cp:revision>2</cp:revision>
  <dc:subject/>
  <dc:title/>
</cp:coreProperties>
</file>