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br/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IRTON GOMES ALEXANDRE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ESSANDRO MORAES FERR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LYSON WEYDER DA SILVA SANTO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LYSSON DE SOUSA BATIST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A CAROLINA DINIZ GOM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AIAN VELOSO PIRES FERR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DREIA GOMES CAMA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DRESSA BEZERRA DA ROCH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UNO RAFAEL CAMPELO COST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RISTIANE ROSE FRAZAO TEIX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NIELLA PAIVA DE AZEVED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YANE GARCIA SOUS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YANNE MAIA GOM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YNARA SILVA VI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NILTON DE JESUS COST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URVAL PEREIRA DO NASCIMENTO NET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DUARDO JULIANO BASTOS DE SOUS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ERNANDO DA COSTA NEV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CISCA MARIA DE ARAUJO DA COST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CISCO DE ARAUJO LIM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TANIHELIO MONTELO ROCH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CKELINE COSTA OLIV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RDEL WILLIAM REIS FONT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AO ANTONIO LISBOA TORR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URELI MARQUES MACED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ANDRO DE OLIVEIRA DA SILV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LIO PINHEIRO MARTIN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OFRAN RODRIGUES BRANDA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UZIELMA KARINA VIANA ASSUNCA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ICON JOSE DA LUZ SOUS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COS JOSE SANTOS SOUS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IANA TAYNARA DE MELO WEB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ILTELIAS SOARES SAL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EME MACHADO FONSEC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AFAEL ROCHA TEIXEIRA CARVALH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AFAELE BOTELHO ALVIM PESTAN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AIMUNDO JOSE REBOUCAS FILH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AQUEL SILVA BATIST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AYANNE KELLY SILVA E SILV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AYSSA AUGUSTA SANTANA JARDIM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AYSSA FACANHA GOM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AYZE PRISCYLLA CHAVES CARVALH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BECA MOTA MATO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NAN SOUSA CHAV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HUANNA MORAIS COST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BERTO MAURO GOMES COSTA JUNIOR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DRIGO AUGUSTO DE SA MENESES CAMPO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SENILDE GOUVEIA DE SOUS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UBENILSON GUIMARAES GOM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SSIO ADRIANO PIMENTA PENH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IAGO DE JESUS MARTINS DAS DOR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CTOR REGO SILVA DE OLIV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ANDERSON MORAIS SILV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ANESSA PEREIRA FERNANDES DA SILV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9200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ERLLYSON DOS SANTOS DE SOUSA</w:t>
              <w:br/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9:00Z</dcterms:created>
  <dc:creator>2334</dc:creator>
  <dc:description/>
  <dc:language>en-US</dc:language>
  <cp:lastModifiedBy>Emilly Castelo Branco Matos</cp:lastModifiedBy>
  <dcterms:modified xsi:type="dcterms:W3CDTF">2013-10-07T17:19:00Z</dcterms:modified>
  <cp:revision>2</cp:revision>
  <dc:subject/>
  <dc:title>AIRTON GOMES ALEXANDRE</dc:title>
</cp:coreProperties>
</file>