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454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b/>
                <w:szCs w:val="22"/>
              </w:rPr>
              <w:fldChar w:fldCharType="separate"/>
            </w:r>
            <w:r>
              <w:rPr>
                <w:rStyle w:val="InternetLink"/>
                <w:b/>
                <w:sz w:val="22"/>
                <w:szCs w:val="22"/>
              </w:rPr>
              <w:br/>
            </w:r>
            <w:r>
              <w:rPr>
                <w:rStyle w:val="InternetLink"/>
                <w:sz w:val="22"/>
                <w:b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LA LORENA SILVA MEDEIROS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DRIANA CAROLINE FONSECA DE OLIVEIR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DRIANA DE PAULA ALMEIDA DE CARVALH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DRIANO ALVES OLIVEIR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DRIANO TAVARES SANTO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LDENORA VIEIRA SANTOS NET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LERRANDRO GUIMARAES SILV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LEXSANDRO CRISTINE SOARES RIBEIR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LICE FREITAS SANTOS DA SILV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LINE VIANA DOS SANTO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LYSSON FABIO SANTOS RABEL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MANDA PEREIRA DE OLIVEIR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NA AMELIA SANTOS CASTR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NA CATARYNA SILVA DE CARVALH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NA JULIA FREITAS RABELO GOME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NA KAROLINA CARNEIRO CUTRIM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NA KAROLINE SILVA PESTAN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NA KAROLINNE RAMOS DOS SANTO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NA MARIA VASCONCELOS CAVALCANTE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NA VERONICA CHAVES GUSMA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NDERSON CARVALHO SILV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NDREA CAROLINE SANTOS SOUZ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NDRESSA D AVILLA SILVA E SILV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NNA KAROLINE FONTES DOS SANTO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NSELMO ALMEIDA DOS SANTO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NTONIA DOROTHEIA RODRIGUES REZENDE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RTHUR DOS SANTOS BRIT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RYANA SOBRAL DE SANT ANN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URILENE SILVA DE ARAUJ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BRENDA ANDRESSA SOUSA FREITA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BRENDLEY FONTES TRINDADE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BRUNA STEFANIA CAMPOS DE MOUR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CAMILA TEIXEIRA SILV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Carla Janine de Almeida Nobre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CARLA SANDRIELY DE OLIVEIRA SOUS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CARLOS AUGUSTO BARROS NASCIMENT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CARLOS HENRIQUE MENDES BRAG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CHRISLIANNE COSTA PEREIR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CLAUDINE LOBATO GOMES JUNIOR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CLAUDIO MARCOS OLIVEIRA COUTINH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CLAUDIO ROBERTO NASCIMENTO MONROE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CLEBER DE JESUS MATOS DA SILV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CLEIDIANE CRISTINA SOUSA DA SILV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CLEITON FERREIRA DA SILV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CLOVIS DAS CHAGAS LINO JUNIOR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CRISTIANE MORENO DUTR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CRISTIANE SANTOS SILV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DANILO MENDES CONCEICA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DARIO GUSMAO PEREIRA JUNIOR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DEBORAH SANTOS PENH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DERLIANE DOS SANTOS SOUS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DHIANNE CHRISTINE DUARTE SILV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DIEGO ALVES CARDOS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DIEGO RAFAEL SILVA DA FONSEC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DIOGO DE MENEZES FRANC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DIOGO SANTOS ALMEID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DYHELLE CHRISTINA CAMPOS MENDE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EDSON ARAUJO BARRO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EDUARDO RIBAMAR DE SOUSA ARAUJ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ELAYNE PONTES QUINTANILH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1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ELDERSON DOS SANTOS FERREIR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1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ELIDA DA SILVA PLACID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1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ELIOENAY SANTIAGO DE SOUS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1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ELLEN CRISTINE MARINHO LOPE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1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EMANUEL HENRIQUE CARDOSO MUNIZ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1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ERICA FRANCILEIDE PADILHA MARTIN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1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ERIKA COELHO MIRAND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1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EURIDICE MILENE SILVA DE OLIVEIR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1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EVERLIN REGINA SOARES DA SILV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1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FABIANA AMORIM DA SILV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1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FABRICIO MELO DE SOUS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1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FELIPE ANTONIO COSTA GUSMA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1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FERNANDA LUCILIA COSTA RABEL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1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FERNANDA NOGUEIRA BARRET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1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FERNANDO COUTO PORTEL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1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FLAVIANA MARTINS LEITE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1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FLAVIO JOAO SOUZA DIA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1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FRANCISCO ADAO SOUSA DA SILV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1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FRANCISCO EMENSON CARPEGIANE SILVA FEITOS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1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GABRIELLE GUEDES COSTA FONTE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1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GESSICA CRISTINY SILVA BRAG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1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GILMARA DE SOUSA DA COST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1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GIULIANE DE OLIVEIRA MOT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1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GIZELE BARBOSA FERREIR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1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GUILHERME JOSIAS MARQUES E SILV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1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GUILHERME RODRIGUES DA SILV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1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ELENA MARIA FONSECA DE SOUS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1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ELIO HENRIQUE NASCIMENTO DE SOUZ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1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ERLONN DAVINCY FERREIRA DE SOUZ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1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ILDNEIA ARAUJO MORAE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0"/>
      </w:tblGrid>
      <w:tr>
        <w:trPr>
          <w:trHeight w:val="453" w:hRule="atLeast"/>
        </w:trPr>
        <w:tc>
          <w:tcPr>
            <w:tcW w:w="93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ILRYSON SILVA CUNH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3" w:hRule="atLeast"/>
        </w:trPr>
        <w:tc>
          <w:tcPr>
            <w:tcW w:w="938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UGO JOSE ALVE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3" w:hRule="atLeast"/>
        </w:trPr>
        <w:tc>
          <w:tcPr>
            <w:tcW w:w="93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UYLDSON CARVALHO DA SILV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3" w:hRule="atLeast"/>
        </w:trPr>
        <w:tc>
          <w:tcPr>
            <w:tcW w:w="938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LVANIA FERREIRA DE SANTAN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3" w:hRule="atLeast"/>
        </w:trPr>
        <w:tc>
          <w:tcPr>
            <w:tcW w:w="93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NGRID GONCALVES DE LEMO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3" w:hRule="atLeast"/>
        </w:trPr>
        <w:tc>
          <w:tcPr>
            <w:tcW w:w="938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SABELLE RODRIGUES LINDOS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3" w:hRule="atLeast"/>
        </w:trPr>
        <w:tc>
          <w:tcPr>
            <w:tcW w:w="93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STHEFANNY MELO MORAI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3" w:hRule="atLeast"/>
        </w:trPr>
        <w:tc>
          <w:tcPr>
            <w:tcW w:w="938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VAN MARCUS DE GOES LOPE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3" w:hRule="atLeast"/>
        </w:trPr>
        <w:tc>
          <w:tcPr>
            <w:tcW w:w="93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VANA ANGELICA ESTRELA ARAUJ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3" w:hRule="atLeast"/>
        </w:trPr>
        <w:tc>
          <w:tcPr>
            <w:tcW w:w="938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ACYARA INES SANTOS MEL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3" w:hRule="atLeast"/>
        </w:trPr>
        <w:tc>
          <w:tcPr>
            <w:tcW w:w="93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ADNA KELLY SILVA ROCH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3" w:hRule="atLeast"/>
        </w:trPr>
        <w:tc>
          <w:tcPr>
            <w:tcW w:w="938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AMES HENRIQUE MARTIN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3" w:hRule="atLeast"/>
        </w:trPr>
        <w:tc>
          <w:tcPr>
            <w:tcW w:w="93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ANIEL PINHEIRO GALVA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3" w:hRule="atLeast"/>
        </w:trPr>
        <w:tc>
          <w:tcPr>
            <w:tcW w:w="938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EAN RICHARD MAIA PEREIR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3" w:hRule="atLeast"/>
        </w:trPr>
        <w:tc>
          <w:tcPr>
            <w:tcW w:w="93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EANE FRANCA VIEIR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3" w:hRule="atLeast"/>
        </w:trPr>
        <w:tc>
          <w:tcPr>
            <w:tcW w:w="938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ERFERSSON DE MATOS MARQUE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3" w:hRule="atLeast"/>
        </w:trPr>
        <w:tc>
          <w:tcPr>
            <w:tcW w:w="93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ERRY WILLIAM FERREIRA JUNIOR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3" w:hRule="atLeast"/>
        </w:trPr>
        <w:tc>
          <w:tcPr>
            <w:tcW w:w="9380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ESSICA DA SILVA FARIA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3" w:hRule="atLeast"/>
        </w:trPr>
        <w:tc>
          <w:tcPr>
            <w:tcW w:w="93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ESSICA DE MORAIS OLIVEIR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3" w:hRule="atLeast"/>
        </w:trPr>
        <w:tc>
          <w:tcPr>
            <w:tcW w:w="938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ESSICA FERREIRA SERR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3" w:hRule="atLeast"/>
        </w:trPr>
        <w:tc>
          <w:tcPr>
            <w:tcW w:w="93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ESSICA KARLA SILVA DA SILV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3" w:hRule="atLeast"/>
        </w:trPr>
        <w:tc>
          <w:tcPr>
            <w:tcW w:w="938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ESSICA KAROLINNE LIMA PEREIR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3" w:hRule="atLeast"/>
        </w:trPr>
        <w:tc>
          <w:tcPr>
            <w:tcW w:w="93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ESSICA MENDONCA DE CARVALH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3" w:hRule="atLeast"/>
        </w:trPr>
        <w:tc>
          <w:tcPr>
            <w:tcW w:w="938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EYMILSON COSTA ALVE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3" w:hRule="atLeast"/>
        </w:trPr>
        <w:tc>
          <w:tcPr>
            <w:tcW w:w="93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OAO BATISTA PEREIRA DE SANTANA FILH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3" w:hRule="atLeast"/>
        </w:trPr>
        <w:tc>
          <w:tcPr>
            <w:tcW w:w="938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OAO DE SOUSA MOTA NET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3" w:hRule="atLeast"/>
        </w:trPr>
        <w:tc>
          <w:tcPr>
            <w:tcW w:w="93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OAO FERREIRA SILVA JUNIOR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3" w:hRule="atLeast"/>
        </w:trPr>
        <w:tc>
          <w:tcPr>
            <w:tcW w:w="938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OAO GUILHERME ALENCAR SILV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3" w:hRule="atLeast"/>
        </w:trPr>
        <w:tc>
          <w:tcPr>
            <w:tcW w:w="93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ONAS JANSEN MENDE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3" w:hRule="atLeast"/>
        </w:trPr>
        <w:tc>
          <w:tcPr>
            <w:tcW w:w="938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ORGE FERNANDO DOS SANTOS BEZERR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OSE HAROLDO MATOS MACHAD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OSE LEANDRO CARDOSO FERREIR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OSE REIS NET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OSEANY MOTA LIM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OSEMARY SANTOS BARROS COST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OSINETE FONSECA DE CARVALH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OYNA PAULA VIEIRA SAB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UAN GUSTAVO NEVES SILV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ULIA DE OLIVEIRA DA SILV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ULIANA MARIA BARROS TORRE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ULIANE CARDOSO NOGUEIR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JULIETA CARVALHO ROCH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KARINA DE SOUSA MORAE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KARINA DI LELI AGUIAR MEL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KASSIA DE SOUSA MARTIN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KATHARINE CASSEA MOREIRA SOARES LIM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KEZIA CRISTINA BATISTA DOS SANTO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KLEIDIANE DA SILVA MARTIN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LAIANNY DE CARVALHO RIBEIRO VARA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LAISE NUNES RODRIGUE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LANA CARDOSO LIM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LANDRI ANTONIO GOMES NET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LANNA MARINA OLIVEIRA COST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LEAN LEAL ARAGAO MACAU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LEANDRO ALMEIDA SANTO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LEANDRO DE AMORIM NEVE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LEANDRO DE SOUSA ARAUJ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LEANDRO SANTOS SILV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LEIDIANE LISBOA DOS SANTO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LEONARDO LEMOS OLIVEIRA DA SILV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LEONARDO RIBEIRO MACHAD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LETACIO SILVA DE OLIVEIR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LIDIANE KARLLA FRANCO CUTRIM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LILIANE SILVA PEREIR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LINDA JESSICA RIBEIRO SILV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LIZZYENE NUNES MORAE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LOUISE DE JESUS JARDIM OLIVEIR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LUCAS EDUARDO SIMAO FERREIR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LUCAS RIBEIRO CAVALCANTE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LUCAS SOUSA OLIVEIR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LUCIANA PEREIRA ALMEID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LUDMILA PINHEIRO CARVALH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LUIS GUSTAVO SERRA TEIXEIR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LUIZ CARLOS CARVALHO JUNIOR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LUZIA JANARA DA SILVA PEREIR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MEDE LUCIANO DE FREITAS NET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RCELA ALMEIDA DOS SANTO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RCOS ANTONIO DA SILVA FERREIR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RCOS FELIPE FERREIRA ARAGA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RCOS PAULO SILVA FURTAD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RCOS RODRIGO ALVES CHAVE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RCOS VINICIUS MACIEL GARCEZ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RIA LARISSA NOLETO S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RIANA GRACINDA ALMEIDA DOS SANTOS RABEL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RIANA MARYELLE FERREIRA DE SOUS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RINA VANESSA MACIEL GARCEZ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THEUS HENRIQUE BARBOSA SAMPAI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URICIO CARVALHO LIM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URICIO PINHEIRO ROCHA COST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AYARA LUCYANNE SANTOS DE ARAUJ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ICHEL COSTA SILV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ONICA SILVA GOMES DE OLIVEIR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NALRILENE DE CARVALHO CHAVE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NEILSON CORREA GONCALVE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PABLO RAMOS MACARI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PAULO BATALHA GONCALVES SOBRINH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PAULO DE TARCIO ROCHA LIN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PEDRO PAULO DE SANTANA FILH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PIERRE JORGE DE SOUZA DOURAD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POLLYANA ANDRESSA CASTRO DE MATO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PRYSCYLLA MAYSSE LIRA DE SOUS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RAABY MIKAR BORGES CARVALH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RAFAEL COSTA DOS SANTO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RAFAEL MARQUES DE MESQUIT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RAFAELA CASTRO CUTRIM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RAFAELLA SAMPAIO PINHEIR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RAFFAEL ROCHA FERREIR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RAIMUNDO PEDRO COSTA JUNIOR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RAINNE DA MATA COST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RAISSA MORAIS DA FONSEC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RANIE BRITO SARAIVA LEA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RAPHAEL PARGA DI MAGALHAE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RAYANNE ARAUJO PALACIO DE QUEIROZ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RAYONE NASCIMENTO LUCA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RAYSSA KATHERYNNE LOPES ANUNCIACA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REGINA CELIA CANTANHEDE FRANC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RENATO MONTEIRO FIDELE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RHUAN JORGE GONCALVES DE MOUR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RITA DE CASSIA LUCENA DUARTE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RODRYGO MARCIO PEREIRA MARQUE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ROMILSON LIMA SETUBAL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ROSEANY DA SILVA BEZERR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RYCK KAYSOON LIMA GOME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SALMA SANTOS MARIAN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SAMAELICA DA SILVA LIM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SAMARA MAYANA CAVALCANTE SOARE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SARAH SUZE SILVA DE MORAES REG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SCARLETH OHANNA DE OLIVEIR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SFENIA MESQUITA DA SILVA INACI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SHEYLA MARIA DE SOUSA LIM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SIDNEY DAMASCENO SANTO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SOLISANGE CASTRO DA SILV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SONIA CAROLINE SOUSA DE S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STELIO LUIS ARAUJO TAVEIR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SUEILA SILVA SOUS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TALYTA NUNES COIMBR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TAMARA REJANE CAMARGO ESTREL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TAMIRES CRISTINA MOREIRA RIBEIR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TATIANE DE DEUS SILVA BARRO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TATILANE DINIZ COST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THAIS CRISTINA SANTOS LEMO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THAIS DE MORAES TORRES DE CARVALH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THAIS FABIANE JANSEN DE SA FERREIR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THALYTA ARAUJO DE MEL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THASSIA CAMILA FRAZAO GOME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THAYNAH KAMYLA DE MELO COST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THAYS DE JESUS FERREIRA DE CARVALH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THAYS RIOS DE ARAUJ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THIAGO EVANGELISTA RIBEIR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TIAGO MACEDO DE CASTR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VALERIA SOARES DA SILV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VERA FERREIRA DOS PASSO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VERONICA ALESSANDRA LIMA PENH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WALKEMBURG WAN JOY AMARAL CAVALCANTE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WALLACE MAYKEL CORREA SILV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WANBERTO DOS REIS PINT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WEIDER THIAGO SOUSA PAES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EBEFF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WESLLEY CASSIO SOARES CANDEIRA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YASSER SOUSA MELO</w:t>
              <w:br/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19:00Z</dcterms:created>
  <dc:creator>2334</dc:creator>
  <dc:description/>
  <dc:language>en-US</dc:language>
  <cp:lastModifiedBy>Emilly Castelo Branco Matos</cp:lastModifiedBy>
  <dcterms:modified xsi:type="dcterms:W3CDTF">2013-10-07T17:19:00Z</dcterms:modified>
  <cp:revision>2</cp:revision>
  <dc:subject/>
  <dc:title>ADILA LORENA SILVA MEDEIROS</dc:title>
</cp:coreProperties>
</file>