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TERMO DE ADESÃO DE ALUNO AO PROGRAMA DE BOLSAS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lang w:val="pt-BR"/>
        </w:rPr>
        <w:t>IBERO-AMERICANAS GRADUAÇÃO SANTANDER UNIVERSIDADE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ANEXO III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____________, ____de ____________ de ____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Banco Santander (Brasil) S/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18"/>
          <w:szCs w:val="18"/>
          <w:u w:val="single"/>
          <w:lang w:val="pt-BR"/>
        </w:rPr>
        <w:t xml:space="preserve">Ref.: Programa de Bolsas Ibero-Americanas Graduação Santander Universidad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  <w:lang w:val="pt-BR"/>
        </w:rPr>
      </w:pPr>
      <w:r>
        <w:rPr>
          <w:rFonts w:cs="Arial" w:ascii="Arial" w:hAnsi="Arial"/>
          <w:sz w:val="18"/>
          <w:szCs w:val="18"/>
          <w:u w:val="single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Eu, ________________________, portador da cédula de identidade RG nº. _____________, inscrito no CPF/MF sob nº. _________________, tendo participado da inscrição no Programa de Bolsas Ibero-Americanas Graduação Santander Universidades, após ter sido selecionado pela Universidade _____________, venho através da presente ADERIR ao Programa referenci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Declaro, ainda, que recebi uma cópia dos Princípios Gerais do Programa de Bolsas Ibero-Americanas Graduação Santander Universidades, tendo lido e entendido todas as condições aplicáveis ao referido Programa, manifestando minha concordância com todas as suas cláusulas e condi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Estou ciente e manifesto minha total, irrevogável, e irretratável concordância com o fato de que o Programa de Bolsas Ibero-Americanas Graduação Santander Universidades, a qualquer momento poderá vir a ser cancelado, caso a Instituição de Ensino onde estou matriculado infrinja qualquer de seus compromissos assumidos perante o Banco Santander (Brasil) S/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Comprometo-me a informar imediatamente a Universidade ____________, na qual estou matriculado, caso ocorra abandono de curso, ou qualquer outro evento que me desenquadre dos requisitos estabelecidos nos Princípios Gerais do Programa de Bolsas Ibero-Americanas Santander Universidad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Declaro que concordo em devolver o valor recebido pela bolsa, caso não cumpra o tempo previsto de concessão da bolsa, devolvendo proporcionalmente aquele valor, pelos meses que faltarem para o regular término de vigência da bolsa de estudo, apresentando ao Banco Santander (Brasil) S/A e à IES onde estou matriculado, um atestado de matrícula contendo a carga horária das aulas e período do curso da Universidade de desti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Declaro que todas as informações prestadas à Universidade __________,</w:t>
        <w:tab/>
        <w:t xml:space="preserve"> por ocasião de minha inscrição para participação no Programa, são verídicas, sob pena de responder civil e criminalmente caso seja constatada qualquer inverdade em minhas declaraçõ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 xml:space="preserve">Autorizo ainda o Banco Santander (Brasil) S/A ou qualquer das empresas integrantes de seu grupo financeiro a enviar ao meu e-mail e/ou endereço pessoais informações sobre produtos e/ou serviços oferecid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Declaro ainda estar ciente de que o Santander oferece a todos seus bolsistas, a oportunidade de participação na comunidade digital ÁGORA, baseada no seguinte endereço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http://www.agora-santander.com</w:t>
        </w:r>
      </w:hyperlink>
      <w:r>
        <w:rPr>
          <w:rFonts w:cs="Arial" w:ascii="Arial" w:hAnsi="Arial"/>
          <w:sz w:val="18"/>
          <w:szCs w:val="18"/>
          <w:lang w:val="pt-BR"/>
        </w:rPr>
        <w:t xml:space="preserve"> para a troca de conhecimentos e experiências sobre os países a serem visitados e programas de mobilidade internacional oferecidos pelo Banco Santander S/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Estou ciente e concordo que a Bolsa Ibero-Americana Graduação Santander Universidades, a que faço jus é, nesta data, no valor de € 3.000 (três mil Euros), equivalente a ____________________________________ convertidos com base na cotação do valor de venda do Euro publicada pelo Banco Central do Brasil, relativa ao dia </w:t>
      </w:r>
      <w:r>
        <w:rPr>
          <w:rFonts w:cs="Arial" w:ascii="Arial" w:hAnsi="Arial"/>
          <w:bCs/>
          <w:sz w:val="18"/>
          <w:szCs w:val="18"/>
          <w:lang w:val="pt-BR"/>
        </w:rPr>
        <w:t>__________</w:t>
      </w:r>
      <w:r>
        <w:rPr>
          <w:rFonts w:cs="Arial" w:ascii="Arial" w:hAnsi="Arial"/>
          <w:sz w:val="18"/>
          <w:szCs w:val="18"/>
          <w:lang w:val="pt-BR"/>
        </w:rPr>
        <w:t xml:space="preserve">, devendo o mencionado valor ser creditado em conta corrente (na modalidade universitária) de minha titularidade, aberta e mantida, preferencialmente no Banco Santander (Brasil) S/A, agência nº. </w:t>
      </w:r>
      <w:r>
        <w:rPr>
          <w:rFonts w:cs="Arial" w:ascii="Arial" w:hAnsi="Arial"/>
          <w:sz w:val="18"/>
          <w:szCs w:val="18"/>
          <w:highlight w:val="lightGray"/>
          <w:lang w:val="pt-BR"/>
        </w:rPr>
        <w:t>____________</w:t>
      </w:r>
      <w:r>
        <w:rPr>
          <w:rFonts w:cs="Arial" w:ascii="Arial" w:hAnsi="Arial"/>
          <w:sz w:val="18"/>
          <w:szCs w:val="18"/>
          <w:lang w:val="pt-BR"/>
        </w:rPr>
        <w:t xml:space="preserve"> e conta corrente nº. </w:t>
      </w:r>
      <w:r>
        <w:rPr>
          <w:rFonts w:cs="Arial" w:ascii="Arial" w:hAnsi="Arial"/>
          <w:sz w:val="18"/>
          <w:szCs w:val="18"/>
          <w:highlight w:val="lightGray"/>
          <w:lang w:val="pt-BR"/>
        </w:rPr>
        <w:t>________</w:t>
      </w:r>
      <w:r>
        <w:rPr>
          <w:rFonts w:cs="Arial" w:ascii="Arial" w:hAnsi="Arial"/>
          <w:sz w:val="18"/>
          <w:szCs w:val="18"/>
          <w:lang w:val="pt-BR"/>
        </w:rPr>
        <w:t>, da seguinte forma:</w:t>
      </w:r>
    </w:p>
    <w:p>
      <w:pPr>
        <w:pStyle w:val="Normal"/>
        <w:spacing w:lineRule="auto" w:line="360"/>
        <w:ind w:left="450" w:hanging="45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01(Uma) parcela no valor de _____________________correspondente a € 3.000 (Tres mil Euros), convertidos com base na cotação do valor de venda do Euro publicado pelo Banco Central do Brasil, relativa ao dia _________, a ser paga em até 30 (trinta) dias após o recebimento dos Termos de Adesão e de Indicação encaminhados pela Universidade __________ com TODAS as informações devidamente preenchidas, acompanhados de correspondência enviada pela mesma Universidade, informando a data da viagem do beneficiário da Bols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NOME DO ALUN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Ciente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Universidade 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Nome: ________________________</w:t>
      </w:r>
    </w:p>
    <w:sectPr>
      <w:headerReference w:type="default" r:id="rId3"/>
      <w:type w:val="nextPage"/>
      <w:pgSz w:w="12240" w:h="15840"/>
      <w:pgMar w:left="1800" w:right="1800" w:gutter="0" w:header="72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399405" cy="56832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4254" r="-5" b="45140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ora-santander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3:38:00Z</dcterms:created>
  <dc:creator>t003m03</dc:creator>
  <dc:description/>
  <dc:language>en-US</dc:language>
  <cp:lastModifiedBy>Macelo</cp:lastModifiedBy>
  <dcterms:modified xsi:type="dcterms:W3CDTF">2013-08-20T2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