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-180" w:leader="none"/>
        </w:tabs>
        <w:spacing w:before="240" w:after="60"/>
        <w:jc w:val="center"/>
        <w:rPr/>
      </w:pPr>
      <w:r>
        <w:rPr>
          <w:rFonts w:cs="Times New Roman" w:ascii="Times New Roman" w:hAnsi="Times New Roman"/>
          <w:color w:val="333399"/>
          <w:sz w:val="22"/>
          <w:szCs w:val="22"/>
        </w:rPr>
        <w:t>5</w:t>
      </w:r>
      <w:r>
        <w:rPr>
          <w:rFonts w:cs="Times New Roman" w:ascii="Times New Roman" w:hAnsi="Times New Roman"/>
          <w:color w:val="333399"/>
          <w:spacing w:val="20"/>
          <w:sz w:val="22"/>
          <w:szCs w:val="22"/>
        </w:rPr>
        <w:t xml:space="preserve">° </w:t>
      </w:r>
      <w:r>
        <w:rPr>
          <w:rFonts w:cs="Times New Roman" w:ascii="Times New Roman" w:hAnsi="Times New Roman"/>
          <w:color w:val="333399"/>
          <w:sz w:val="22"/>
          <w:szCs w:val="22"/>
        </w:rPr>
        <w:t>PROCESSO SELETIVO PARA FORMAÇÃO DO CADASTRO DE RESERVA  NA CARREIRA DE MAGISTÉRIO DA UNIVERSIDADE CEUMA</w:t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FICHA DE INSCRIÇÃ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OS PESSOAIS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0000" cy="152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e completo: 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 de Nascimento: _____/_____/_____ Local: _______________________________________UF: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rteira de Identidade n.º ______________________ Órgão: _________________ Data: ______/______/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PF: ___________________ - _______ Título: _______________________ Reservista: 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dereço: 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irro: ________________________ CEP:____________ - ______ Cidade/UF: ___________________ / 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efone Residencial: (98) ______________________ Comercial: (98) 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lular: (98) __________________________ FAX: (98) 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: 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120.25pt;mso-wrap-distance-left:9.05pt;mso-wrap-distance-right:9.05pt;mso-wrap-distance-top:0pt;mso-wrap-distance-bottom:0pt;margin-top:4.3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me completo: 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ta de Nascimento: _____/_____/_____ Local: _______________________________________UF: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arteira de Identidade n.º ______________________ Órgão: _________________ Data: ______/______/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PF: ___________________ - _______ Título: _______________________ Reservista: 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ndereço: 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airro: ________________________ CEP:____________ - ______ Cidade/UF: ___________________ / 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lefone Residencial: (98) ______________________ Comercial: (98) 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elular: (98) __________________________ FAX: (98) 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-mail: 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0"/>
        </w:numPr>
        <w:ind w:left="4253" w:hanging="4253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SUI ALGUMA DEFICIÊNCIA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right" w:pos="4253" w:leader="underscor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(   ) Não   (   ) Sim      Qual? ____________________________________________</w:t>
      </w:r>
    </w:p>
    <w:p>
      <w:pPr>
        <w:pStyle w:val="Heading5"/>
        <w:tabs>
          <w:tab w:val="clear" w:pos="708"/>
          <w:tab w:val="left" w:pos="0" w:leader="none"/>
        </w:tabs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CAMP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28829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2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288290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2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São Luis                    </w:t>
      </w:r>
      <w:r>
        <w:rPr/>
        <w:t>Imperatriz</w:t>
      </w:r>
    </w:p>
    <w:p>
      <w:pPr>
        <w:pStyle w:val="Heading5"/>
        <w:tabs>
          <w:tab w:val="clear" w:pos="708"/>
          <w:tab w:val="left" w:pos="0" w:leader="none"/>
        </w:tabs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FORMAÇÃO</w:t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/>
        <w:t>Graduação</w:t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5"/>
        <w:gridCol w:w="3313"/>
        <w:gridCol w:w="1728"/>
        <w:gridCol w:w="1738"/>
      </w:tblGrid>
      <w:tr>
        <w:trPr>
          <w:trHeight w:val="4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nstituiçã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/UF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Data/Colação</w:t>
            </w:r>
          </w:p>
        </w:tc>
      </w:tr>
      <w:tr>
        <w:trPr>
          <w:trHeight w:val="20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6"/>
        <w:tabs>
          <w:tab w:val="clear" w:pos="708"/>
          <w:tab w:val="left" w:pos="0" w:leader="none"/>
        </w:tabs>
        <w:rPr/>
      </w:pPr>
      <w:r>
        <w:rPr/>
        <w:t>Pós-Graduação</w:t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5"/>
        <w:gridCol w:w="3313"/>
        <w:gridCol w:w="1728"/>
        <w:gridCol w:w="1738"/>
      </w:tblGrid>
      <w:tr>
        <w:trPr>
          <w:trHeight w:val="25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ização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/UF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/Colação</w:t>
            </w:r>
          </w:p>
        </w:tc>
      </w:tr>
      <w:tr>
        <w:trPr>
          <w:trHeight w:val="25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rado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/UF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/Colação</w:t>
            </w:r>
          </w:p>
        </w:tc>
      </w:tr>
      <w:tr>
        <w:trPr>
          <w:trHeight w:val="25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torado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/UF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/Colação</w:t>
            </w:r>
          </w:p>
        </w:tc>
      </w:tr>
      <w:tr>
        <w:trPr>
          <w:trHeight w:val="25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torado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/UF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/Colação</w:t>
            </w:r>
          </w:p>
        </w:tc>
      </w:tr>
      <w:tr>
        <w:trPr>
          <w:trHeight w:val="254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ão Luís, ____ de _______________ de 2013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Assina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366395</wp:posOffset>
          </wp:positionV>
          <wp:extent cx="7200900" cy="813435"/>
          <wp:effectExtent l="0" t="0" r="0" b="0"/>
          <wp:wrapTight wrapText="bothSides">
            <wp:wrapPolygon edited="0">
              <wp:start x="-20" y="0"/>
              <wp:lineTo x="-20" y="-4832"/>
              <wp:lineTo x="21600" y="-4832"/>
              <wp:lineTo x="21600" y="0"/>
              <wp:lineTo x="-20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20237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47700" cy="7905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3885565" cy="7232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88556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20:00Z</dcterms:created>
  <dc:creator>741</dc:creator>
  <dc:description/>
  <cp:keywords/>
  <dc:language>en-US</dc:language>
  <cp:lastModifiedBy>741</cp:lastModifiedBy>
  <cp:lastPrinted>2013-10-03T16:13:00Z</cp:lastPrinted>
  <dcterms:modified xsi:type="dcterms:W3CDTF">2013-10-03T20:33:00Z</dcterms:modified>
  <cp:revision>13</cp:revision>
  <dc:subject/>
  <dc:title>1° PROCESSO SELETIVO PARA FORMAÇÃO DO CADASTRO DE RESERVA NA CARREIRA DE MAGISTÉRIO DA UNIVERSIDADE CEUMA</dc:title>
</cp:coreProperties>
</file>