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ARTA DE NOTIFICAÇÃO AO DISCENTE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162560</wp:posOffset>
            </wp:positionV>
            <wp:extent cx="6337300" cy="4030980"/>
            <wp:effectExtent l="0" t="0" r="0" b="0"/>
            <wp:wrapNone/>
            <wp:docPr id="1" name="ActiveRe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eRepor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color w:val="000000"/>
        </w:rPr>
        <w:t>O Colegiado do Curso do Programa de Pós-graduação em Gestão de Programas e Serviços de Saúde, notifica o discente, __________________________________________________________________, devido as seguintes situações: ________________________________________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A notificação estar embasado pelo Regimento Interno do mestrado pelo Capítulo VII que trata do desligamento de alunos e cumprimento de praz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Luís, 12 de agosto de 2021.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Prof.ª Dra. Adriana Sousa Rê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a do Programa de Pós-graduação em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stão de Programas e Serviços de Saú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CEUMA – UNICE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Ato legal de credenciamento da universidade do CEUMA: Decreto MEC S/N de 27/03/2012, publicado no Diário Oficial da União em 27/12/2012.</w:t>
    </w:r>
  </w:p>
  <w:p>
    <w:pPr>
      <w:pStyle w:val="Normal"/>
      <w:jc w:val="center"/>
      <w:rPr>
        <w:sz w:val="16"/>
      </w:rPr>
    </w:pPr>
    <w:r>
      <w:rPr>
        <w:sz w:val="16"/>
      </w:rPr>
      <w:t>Rua Josué Montello, nº01 - Loteamento Bela Vista - Renascença II- CEP: 65075-120 - S. Luís - MA</w:t>
    </w:r>
  </w:p>
  <w:p>
    <w:pPr>
      <w:pStyle w:val="Normal"/>
      <w:jc w:val="center"/>
      <w:rPr>
        <w:sz w:val="16"/>
      </w:rPr>
    </w:pPr>
    <w:r>
      <w:rPr>
        <w:sz w:val="16"/>
      </w:rPr>
      <w:t>Fone: (98) 3214-4277 - Fax: (98) 3235-3265 - E-mail: ceuma@ceuma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77470</wp:posOffset>
          </wp:positionV>
          <wp:extent cx="1137285" cy="908050"/>
          <wp:effectExtent l="0" t="0" r="0" b="0"/>
          <wp:wrapNone/>
          <wp:docPr id="2" name="ActiveRepor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tiveRepor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DO CEUMA – UNICEUMA</w:t>
    </w:r>
  </w:p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ITORIA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hanging="0"/>
      <w:rPr/>
    </w:pPr>
    <w:r>
      <w:rPr>
        <w:rFonts w:cs="Arial" w:ascii="Arial" w:hAnsi="Arial"/>
        <w:b/>
        <w:sz w:val="28"/>
        <w:szCs w:val="28"/>
      </w:rPr>
      <w:t>PRÓ-REITORIA DE PÓS-GRADUAÇÃO, PESQUISA E EXTENSÃO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right="-286" w:hanging="0"/>
      <w:rPr/>
    </w:pPr>
    <w:r>
      <w:rPr>
        <w:rFonts w:cs="Arial" w:ascii="Arial" w:hAnsi="Arial"/>
        <w:b/>
        <w:sz w:val="28"/>
        <w:szCs w:val="28"/>
      </w:rPr>
      <w:t>MESTRADO EM GESTÃO DE PROGRAMAS E SERVIÇOS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1:00Z</dcterms:created>
  <dc:creator>1867</dc:creator>
  <dc:description/>
  <cp:keywords/>
  <dc:language>en-US</dc:language>
  <cp:lastModifiedBy>Wellison</cp:lastModifiedBy>
  <cp:lastPrinted>2020-12-08T22:14:00Z</cp:lastPrinted>
  <dcterms:modified xsi:type="dcterms:W3CDTF">2021-09-15T15:50:00Z</dcterms:modified>
  <cp:revision>13</cp:revision>
  <dc:subject/>
  <dc:title/>
</cp:coreProperties>
</file>