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36"/>
        </w:rPr>
        <w:t>CARTA DE DESLIGAMENTO DO DISCENTE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</w:rPr>
        <w:t>O Colegiado do Curso do Programa de Pós-graduação em Gestão de Programas e Serviços de Saúde, representada nesse documento pela a Coordenadora do Curso Dra. Adriana Sousa Rêgo, através das diretrizes estipulada pelo Capítulo VII do Regimento Interno do Mestrado, faz o desligamento do programa do discente______________________________________________,  devido as seguintes situações: __________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Prof.ª Dra. Adriana Sousa Rê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6:38:00Z</dcterms:modified>
  <cp:revision>15</cp:revision>
  <dc:subject/>
  <dc:title/>
</cp:coreProperties>
</file>