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ANUÊNCIA DO ORIENTADOR (PROJETO)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________________________ declaro para os devidos fins, que autorizo a entrega e apresentação do projeto intitulado ________________________________________________________________________________________________________________________________________________ do discente ______________________________________________________________ na disciplina de Seminários de Pesquisa 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Prof. (a) Dr.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e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25:00Z</dcterms:modified>
  <cp:revision>11</cp:revision>
  <dc:subject/>
  <dc:title/>
</cp:coreProperties>
</file>