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ANUÊNCIA DO ORIENTADOR (DEFESA)</w:t>
      </w:r>
    </w:p>
    <w:p>
      <w:pPr>
        <w:pStyle w:val="Western"/>
        <w:spacing w:lineRule="auto" w:line="360" w:before="280" w:after="0"/>
        <w:ind w:firstLine="708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________________________________________ declaro para os devidos fins, que autorizo a entrega e apresentação do material dissertativo para a DEFESA do trabalho intitulado _________________________________________________________ ________________________________________________________________________do discente 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, 12 de agosto de 2021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Prof. (a) Dr.(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ente do Programa de Pós-graduação e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ão de Programas e Serviços de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EUMA – UNICE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5:56:00Z</dcterms:modified>
  <cp:revision>15</cp:revision>
  <dc:subject/>
  <dc:title/>
</cp:coreProperties>
</file>