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  <w:t xml:space="preserve">CARTA DE ENCAMINHAMENTO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0</wp:posOffset>
            </wp:positionH>
            <wp:positionV relativeFrom="paragraph">
              <wp:posOffset>129540</wp:posOffset>
            </wp:positionV>
            <wp:extent cx="4110355" cy="35623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ind w:left="4956" w:right="-710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ão Luís, 23 de novembro de 2021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olegiado do Curso de Mestrado em Biologia Microbi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solicitar a Qualificação da Dissertação do Trabalho intitulado “EPIDEMIOLOGIA DA COVID-19 NA REGIÃO DE CERRADO DO ESTADO DO MARANHÃO, NORDESTE DO BRASIL” de autoria do (a) mestrando (a)</w:t>
      </w:r>
      <w:r>
        <w:rPr>
          <w:rFonts w:cs="Arial" w:ascii="Arial" w:hAnsi="Arial"/>
          <w:bCs/>
        </w:rPr>
        <w:t xml:space="preserve"> Andréia Nappo Dalla Libera Rego de Medeiros</w:t>
      </w:r>
      <w:r>
        <w:rPr>
          <w:rFonts w:cs="Arial" w:ascii="Arial" w:hAnsi="Arial"/>
        </w:rPr>
        <w:t xml:space="preserve"> sob orientação da Profa. Dra. Eliza Maria da Costa Brito Lacer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o momento da Qualificação sugerimos a data: 26/11/2021 às 14:30 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a Examinado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1 –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Profa. Dra. Eliza Maria da Costa Brito Lacerda (orientador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Prof. Dr. Luís Cláudio Nascimento da Silva (membro intern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Profa. Dra. Andrea de Souza Monteiro (membro intern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Profa. Dra. Julliana Ribeiro Alves dos Santos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membro intern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</w:t>
      </w:r>
      <w:r>
        <w:rPr>
          <w:rFonts w:cs="Arial" w:ascii="Arial" w:hAnsi="Arial"/>
          <w:bCs/>
        </w:rPr>
        <w:t xml:space="preserve"> Profa. Dra.  Rita de Cássia Mendonça de Miranda </w:t>
      </w:r>
      <w:r>
        <w:rPr>
          <w:rFonts w:cs="Arial" w:ascii="Arial" w:hAnsi="Arial"/>
        </w:rPr>
        <w:t xml:space="preserve">(membro inter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 (a)</w:t>
      </w:r>
    </w:p>
    <w:p>
      <w:pPr>
        <w:pStyle w:val="Normal"/>
        <w:tabs>
          <w:tab w:val="clear" w:pos="708"/>
          <w:tab w:val="center" w:pos="4419" w:leader="none"/>
          <w:tab w:val="left" w:pos="5784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2420" cy="518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474" r="-2" b="20688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53975</wp:posOffset>
          </wp:positionV>
          <wp:extent cx="920750" cy="7391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5910</wp:posOffset>
          </wp:positionH>
          <wp:positionV relativeFrom="paragraph">
            <wp:posOffset>6985</wp:posOffset>
          </wp:positionV>
          <wp:extent cx="1028700" cy="64643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44" t="-5" r="9797" b="94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</wp:posOffset>
              </wp:positionH>
              <wp:positionV relativeFrom="paragraph">
                <wp:posOffset>22225</wp:posOffset>
              </wp:positionV>
              <wp:extent cx="4709160" cy="645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CEUMA – UNICEU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Ó-REITORIA DE PÓS-GRADUAÇÃO,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MESTRADO EM BIOLOGIA MICROB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50.8pt;mso-wrap-distance-left:9.05pt;mso-wrap-distance-right:9.05pt;mso-wrap-distance-top:0pt;mso-wrap-distance-bottom:0pt;margin-top:1.75pt;mso-position-vertical-relative:text;margin-left:5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UNIVERSIDADE CEUMA – UNICEU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Ó-REITORIA DE PÓS-GRADUAÇÃO,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MESTRADO EM BIOLOGIA MICROBI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48" w:firstLine="14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8:00Z</dcterms:created>
  <dc:creator>954</dc:creator>
  <dc:description/>
  <cp:keywords/>
  <dc:language>en-US</dc:language>
  <cp:lastModifiedBy>Terminal 12 Sala dos Professores</cp:lastModifiedBy>
  <cp:lastPrinted>2021-11-23T15:39:00Z</cp:lastPrinted>
  <dcterms:modified xsi:type="dcterms:W3CDTF">2021-11-23T18:48:00Z</dcterms:modified>
  <cp:revision>2</cp:revision>
  <dc:subject/>
  <dc:title>D E C L A R A Ç Ã O</dc:title>
</cp:coreProperties>
</file>